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_______________________________», ОГРН _______________________, ИНН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настоящей доверенностью уполномочивает 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: серии  ________ номер _____, выдан «____» __________ 20___г., код подразделения ____________, на получение в Ассоциации «СРО «ВГАСУ-строй» выписки из реестра членов саморегулируем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один месяц 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веренного лица: ____________________ удосто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_________»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_____ </w:t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  <w:tab/>
        <w:t xml:space="preserve">                         подпись     </w:t>
        <w:tab/>
        <w:t xml:space="preserve">                                             ФИО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5:00Z</dcterms:created>
  <dc:creator>Яна</dc:creator>
  <dc:description/>
  <cp:keywords/>
  <dc:language>en-US</dc:language>
  <cp:lastModifiedBy>Spalna</cp:lastModifiedBy>
  <cp:lastPrinted>2017-06-07T16:40:00Z</cp:lastPrinted>
  <dcterms:modified xsi:type="dcterms:W3CDTF">2018-07-20T07:34:00Z</dcterms:modified>
  <cp:revision>3</cp:revision>
  <dc:subject/>
  <dc:title/>
</cp:coreProperties>
</file>