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/>
      </w:pPr>
      <w:r>
        <w:rPr/>
        <w:t>Общего собрания членов</w:t>
      </w:r>
    </w:p>
    <w:p>
      <w:pPr>
        <w:pStyle w:val="Heading3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jc w:val="center"/>
        <w:rPr/>
      </w:pPr>
      <w:r>
        <w:rPr>
          <w:b/>
        </w:rPr>
        <w:t>НП «ВГАСУ-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/>
      </w:pPr>
      <w:r>
        <w:rPr/>
        <w:t>г. Воронеж                                                                          «04» сентября  2009г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редседательствующий на собрании – Суровцев Игорь Степанович</w:t>
      </w:r>
    </w:p>
    <w:p>
      <w:pPr>
        <w:pStyle w:val="Normal"/>
        <w:ind w:left="1134" w:hanging="0"/>
        <w:jc w:val="both"/>
        <w:rPr/>
      </w:pPr>
      <w:r>
        <w:rPr/>
        <w:t>Секретарь заседания – Колодяжный Сергей Александрович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ворум – 100 %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Повестка собрания: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Об изменении состава Правле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оложения О постоянно действующем коллегиальном органе управле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оложения о Компенсационном фон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оложения о Третейском су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оложения о Единоличном исполнительном орган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оложения о членстве  в Некоммерческом  партнерстве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равил контроля за 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 о допуске к работам, требований стандартов и правил саморегулирования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равил применения мер дисциплинарного воздействия за не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а о допуске к работам, требований стандартов и правил Организации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Требований к страхованию членами саморегулируемой организации гражданской ответственности в случаи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равил саморегулирова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Стандартов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Перечня видов работ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Утверждение Требования к выдаче  свидетельства о допуске к работам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Об изменении состава контрольного органа – Ревизионной комиссии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1418" w:right="851" w:hanging="709"/>
        <w:jc w:val="both"/>
        <w:rPr/>
      </w:pPr>
      <w:r>
        <w:rPr/>
        <w:t>Приобретение Некоммерческим партнерством  «ВГАСУ – Межрегиональное объединение организаций в системе строительства» статуса саморегулируемой организации, основанной на членстве лиц, осуществляющих  строительную деятельность.</w:t>
      </w:r>
    </w:p>
    <w:p>
      <w:pPr>
        <w:pStyle w:val="Normal"/>
        <w:ind w:left="709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1134" w:right="851" w:hanging="0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Normal"/>
        <w:ind w:left="1134" w:right="851" w:hanging="0"/>
        <w:jc w:val="both"/>
        <w:rPr/>
      </w:pPr>
      <w:r>
        <w:rPr/>
        <w:t>выступил Суровцев И.С., который предложил изменить состав  Правления Некоммерческого партнерства «ВГАСУ – Межрегиональное объединение организаций в системе строительства» следующим образом:</w:t>
      </w:r>
    </w:p>
    <w:p>
      <w:pPr>
        <w:pStyle w:val="Normal"/>
        <w:ind w:left="1134" w:right="851" w:hanging="0"/>
        <w:jc w:val="both"/>
        <w:rPr/>
      </w:pPr>
      <w:r>
        <w:rPr/>
        <w:t xml:space="preserve">исключить из состава Правления Некоммерческого партнерства  «ВГАСУ – Межрегиональное объединение организаций в системе строительства» члена Правления Тройнина В.И, Семенова В.Н. 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изменение состава Правления Некоммерческого партнерства «ВГАСУ – Межрегиональное объединение организаций в системе строительства»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>.</w:t>
      </w:r>
    </w:p>
    <w:p>
      <w:pPr>
        <w:pStyle w:val="Normal"/>
        <w:ind w:left="1134" w:righ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изменить состав Правления Некоммерческого партнерства «ВГАСУ – Межрегиональное объединение организаций в системе строительства» следующим образом:</w:t>
      </w:r>
    </w:p>
    <w:p>
      <w:pPr>
        <w:pStyle w:val="Normal"/>
        <w:ind w:left="1134" w:right="851" w:hanging="0"/>
        <w:jc w:val="both"/>
        <w:rPr/>
      </w:pPr>
      <w:r>
        <w:rPr/>
        <w:t>исключить из состава Правления Некоммерческого партнерства  «ВГАСУ – Межрегиональное объединение организаций в системе строительства» членов  Правления Тройнина В.И, Семенова В.Н.</w:t>
      </w:r>
    </w:p>
    <w:p>
      <w:pPr>
        <w:pStyle w:val="Normal"/>
        <w:ind w:left="1134" w:right="688" w:hanging="0"/>
        <w:jc w:val="both"/>
        <w:rPr/>
      </w:pPr>
      <w:r>
        <w:rPr/>
        <w:t xml:space="preserve">      </w:t>
      </w:r>
    </w:p>
    <w:p>
      <w:pPr>
        <w:pStyle w:val="Normal"/>
        <w:ind w:left="1134" w:right="851" w:hanging="0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Normal"/>
        <w:ind w:left="1134" w:right="851" w:hanging="0"/>
        <w:jc w:val="both"/>
        <w:rPr/>
      </w:pPr>
      <w:r>
        <w:rPr/>
        <w:t>выступил Тройнин В.И., который предложил Утвердить Положение «О постоянно действующем коллегиальном органе управле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оложения  «О постоянно действующем коллегиальном органе управления Некоммерческого партнерства «ВГАСУ – Межрегиональное объединение организаций в системе строительства»</w:t>
      </w:r>
    </w:p>
    <w:p>
      <w:pPr>
        <w:pStyle w:val="Normal"/>
        <w:ind w:right="851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>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Утвердить Положение «О постоянно действующем коллегиальном органе управле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выступил Суровцев И.С., который предложил Утвердить Положение о Компенсационном фон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оложения о Компенсационном фон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>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Утвердить Положение о Компенсационном фон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>По четвертому вопросу:</w:t>
      </w:r>
      <w:r>
        <w:rPr/>
        <w:t xml:space="preserve"> выступил Тройнин В.И., который предложил Утвердить Положение о Третейском су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>единогласно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оложение о Третейском суд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</w:t>
      </w:r>
      <w:r>
        <w:rPr>
          <w:b/>
          <w:bCs/>
          <w:i/>
          <w:iCs/>
        </w:rPr>
        <w:t>пятому</w:t>
      </w:r>
      <w:r>
        <w:rPr>
          <w:b/>
          <w:i/>
        </w:rPr>
        <w:t xml:space="preserve"> вопросу</w:t>
      </w:r>
      <w:r>
        <w:rPr/>
        <w:t xml:space="preserve"> повестки выступил Суровцев И.С., который предложил Утвердить Положение о единоличном исполнительном орган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rPr/>
      </w:pPr>
      <w:r>
        <w:rPr/>
        <w:t>За Утверждение Положения о единоличном исполнительном орган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  <w:iCs/>
        </w:rPr>
        <w:t>единогласно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брание постановило:</w:t>
      </w:r>
      <w:r>
        <w:rPr/>
        <w:t xml:space="preserve"> Утвердить Положение о единоличном            исполнительном органе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 xml:space="preserve">По </w:t>
      </w:r>
      <w:r>
        <w:rPr>
          <w:b/>
          <w:i/>
        </w:rPr>
        <w:t>шестому</w:t>
      </w:r>
      <w:r>
        <w:rPr>
          <w:b/>
          <w:bCs/>
          <w:i/>
          <w:iCs/>
        </w:rPr>
        <w:t xml:space="preserve">  вопросу </w:t>
      </w:r>
      <w:r>
        <w:rPr>
          <w:bCs/>
          <w:iCs/>
        </w:rPr>
        <w:t xml:space="preserve">повестки </w:t>
      </w:r>
      <w:r>
        <w:rPr/>
        <w:t>выступил Мищенко В.Я., который предложил Утвердить Положение о членстве  в Некоммерческом  партнерстве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  <w:t xml:space="preserve"> 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оложения о членстве  в Некоммерческом  партнерстве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</w:t>
      </w:r>
      <w:r>
        <w:rPr/>
        <w:t>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оложение о членстве  в Некоммерческом  партнерстве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седьмому вопросу </w:t>
      </w:r>
      <w:r>
        <w:rPr/>
        <w:t>повестки выступил Тройнин В.И.., который предложил Утвердить Правила контроля за 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 о допуске к работам, требований стандартов и правил саморегулирования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равил контроля за 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 о допуске к работам, требований стандартов и правил саморегулирования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равила контроля за 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 о допуске к работам, требований стандартов и правил саморегулирования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восьмому  вопросу </w:t>
      </w:r>
      <w:r>
        <w:rPr/>
        <w:t>повестки выступил Борисов Ю.М., который предложил Утвердить  Правила  применения мер дисциплинарного воздействия за не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а о допуске к работам, требований стандартов и правил Организации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равил применения мер дисциплинарного воздействия за не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а о допуске к работам, требований стандартов и правил Организации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равила применения мер дисциплинарного воздействия за несоблюдением членами Некоммерческого партнерства «ВГАСУ – Межрегиональное объединение организаций в системе строительства» требований к выдаче свидетельства о допуске к работам, требований стандартов и правил Организации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девятому вопросу </w:t>
      </w:r>
      <w:r>
        <w:rPr/>
        <w:t>повестки выступила Яковлева З.В., которая предложила Утвердить Требования к страхованию членами саморегулируемой организации гражданской ответственности в случаи причинения вреда вследствие недостатков работ которые оказывают влияние на безопасность объектов капитального строительства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Требований к страхованию членами саморегулируемой организации гражданской ответственности в случаи причинения вреда вследствие недостатков работ которые оказывают влияние на безопасность объектов капитального строительства.</w:t>
      </w:r>
    </w:p>
    <w:p>
      <w:pPr>
        <w:pStyle w:val="Normal"/>
        <w:ind w:left="1134" w:right="851" w:hanging="0"/>
        <w:jc w:val="both"/>
        <w:rPr/>
      </w:pP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Требования к страхованию членами саморегулируемой организации гражданской ответственности в случаи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десятому  вопросу </w:t>
      </w:r>
      <w:r>
        <w:rPr/>
        <w:t>повестки выступил Суровцев И.С., который предложил Утвердить Правила саморегулирова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равил саморегулирова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равила саморегулирования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одиннадцатому вопросу </w:t>
      </w:r>
      <w:r>
        <w:rPr/>
        <w:t>повестки выступил Борисов Ю.М., который предложил Утвердить Стандарты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Стандартов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Стандарты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двенадцатому вопросу </w:t>
      </w:r>
      <w:r>
        <w:rPr/>
        <w:t>повестки выступил Тройнин В.И.., который предложил Утвердить Перечень видов работ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Перечня видов работ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еречень  видов работ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тринадцатому вопросу </w:t>
      </w:r>
      <w:r>
        <w:rPr/>
        <w:t>повестки выступил Мищенко В.Я., который предложил Утвердить 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Утверждение 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Требования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 xml:space="preserve">По четырнадцатому вопросу </w:t>
      </w:r>
      <w:r>
        <w:rPr/>
        <w:t>повестки выступил Суровцев И.С., который предложил исключить из состава Ревизионной комиссии Колодяжного С.А. и включить в состав Ревизионной комиссии Шемякину И.В.</w:t>
      </w:r>
    </w:p>
    <w:p>
      <w:pPr>
        <w:pStyle w:val="Normal"/>
        <w:ind w:left="1134" w:righ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851" w:hanging="0"/>
        <w:jc w:val="both"/>
        <w:rPr/>
      </w:pPr>
      <w:r>
        <w:rPr/>
        <w:t>За изменение состава Ревизионной комиссии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Изменить состав Ревизионной комиссии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spacing w:before="0" w:after="240"/>
        <w:ind w:left="1134" w:right="851" w:hanging="0"/>
        <w:jc w:val="both"/>
        <w:rPr/>
      </w:pPr>
      <w:r>
        <w:rPr>
          <w:b/>
          <w:i/>
        </w:rPr>
        <w:t xml:space="preserve">По пятнадцатому вопросу </w:t>
      </w:r>
      <w:r>
        <w:rPr/>
        <w:t>повестки выступил Суровцев И.С., который предложил начать подготовку соответствующих документов в целях получения Некоммерческим партнерством  «ВГАСУ – Межрегиональное объединение организаций в системе строительства» статуса саморегулируемой организации, основанной на членстве лиц, осуществляющих строительство.</w:t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За  подготовку соответствующих документов в целях получения Некоммерческим партнерством  «ВГАСУ – Межрегиональное объединение организаций в системе строительства» статуса саморегулируемой организации, основанной на членстве лиц, осуществляющих строительство.</w:t>
      </w:r>
    </w:p>
    <w:p>
      <w:pPr>
        <w:pStyle w:val="Normal"/>
        <w:ind w:left="1134" w:right="851" w:hanging="0"/>
        <w:rPr/>
      </w:pPr>
      <w:r>
        <w:rPr/>
        <w:t xml:space="preserve">проголосовали «ЗА» </w:t>
      </w:r>
      <w:r>
        <w:rPr>
          <w:i/>
        </w:rPr>
        <w:t>единогласно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начать подготовку соответствующих документов в целях получения Некоммерческим партнерством  «ВГАСУ – Межрегиональное объединение организаций в системе строительства» статуса саморегулируемой организации, основанной на членстве лиц, осуществляющих строительство.</w:t>
      </w:r>
    </w:p>
    <w:p>
      <w:pPr>
        <w:pStyle w:val="Normal"/>
        <w:ind w:left="1134" w:right="851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По окончании подготовки соответствующих документов направить их в уполномоченный орган для получения Некоммерческим партнерством  «ВГАСУ – Межрегиональное объединение организаций в системе строительства» статуса саморегулируемой организации, основанной на членстве лиц, осуществляющих строительство.</w:t>
      </w:r>
    </w:p>
    <w:p>
      <w:pPr>
        <w:pStyle w:val="Normal"/>
        <w:ind w:left="1134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1134" w:right="851" w:hanging="0"/>
        <w:rPr/>
      </w:pPr>
      <w:r>
        <w:rPr/>
        <w:tab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Председатель собрания:_________________________И.С. Суровцев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>Секретарь собрания:_________________________С.А.Колодяжный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5:00Z</dcterms:created>
  <dc:creator>`</dc:creator>
  <dc:description/>
  <cp:keywords/>
  <dc:language>en-US</dc:language>
  <cp:lastModifiedBy>User</cp:lastModifiedBy>
  <cp:lastPrinted>2009-12-04T15:54:00Z</cp:lastPrinted>
  <dcterms:modified xsi:type="dcterms:W3CDTF">2011-07-28T12:37:00Z</dcterms:modified>
  <cp:revision>7</cp:revision>
  <dc:subject/>
  <dc:title/>
</cp:coreProperties>
</file>