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чет членских взносов с 01.07.2017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змеры членских взносов в зависимости от выбранного уровня ответственности по компенсационному фонду возмещения вреда (без участия в заключении договоров на конкурсной основе) для членов Ассоциации «СРО «ВГАСУ-строй»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548"/>
        <w:gridCol w:w="300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ровни ответственност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ланируемая стоимость строительства по одному договор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Размер первой части членского взноса, руб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90 000 000 руб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7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84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Второй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500 000 000 руб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8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96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Третий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3 000 000 000 руб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9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8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Четвертый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10 000 000 000 руб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20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ятый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10 000 000 000 руб. и боле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2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44 000 руб./го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сходя из предельного размера обязательств по договорам строительного подряда, заключенным с использованием конкурентных способов заключения договоров (применяется в случае, если в Ассоциации сформирован компенсационный фонд обеспечения договорных обязательств и член Ассоциации внес взнос в такой компенсационный фонд), размер членского взноса рассчитывае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549"/>
        <w:gridCol w:w="30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ровни ответствен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дельный размер обязательств по договорам строительного подря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Размер второй части членского взноса, руб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90 000 000 руб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9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8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Второй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500 000 000 руб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20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Третий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3 000 000 000 руб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2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44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Четвертый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не превыша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10 000 000 000 руб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4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68 000 руб./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ятый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shd w:fill="FFFFFF" w:val="clear"/>
              <w:spacing w:lineRule="auto" w:line="276"/>
              <w:ind w:left="100" w:hanging="0"/>
              <w:jc w:val="both"/>
              <w:rPr/>
            </w:pPr>
            <w:r>
              <w:rPr/>
              <w:t>10 000 000 000 руб. и боле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6 000 руб./ме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92 000 руб./год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1:00Z</dcterms:created>
  <dc:creator>Марина</dc:creator>
  <dc:description/>
  <cp:keywords/>
  <dc:language>en-US</dc:language>
  <cp:lastModifiedBy>Spalna</cp:lastModifiedBy>
  <cp:lastPrinted>2017-05-10T16:55:00Z</cp:lastPrinted>
  <dcterms:modified xsi:type="dcterms:W3CDTF">2023-09-26T11:40:00Z</dcterms:modified>
  <cp:revision>4</cp:revision>
  <dc:subject/>
  <dc:title/>
</cp:coreProperties>
</file>