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решением 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Некоммерческого партнерства</w:t>
      </w:r>
    </w:p>
    <w:p>
      <w:pPr>
        <w:pStyle w:val="Normal"/>
        <w:tabs>
          <w:tab w:val="clear" w:pos="708"/>
          <w:tab w:val="left" w:pos="1126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</w:rPr>
        <w:t>«ВГАСУ-Межрегиональное объединение</w:t>
      </w:r>
    </w:p>
    <w:p>
      <w:pPr>
        <w:pStyle w:val="Normal"/>
        <w:tabs>
          <w:tab w:val="clear" w:pos="708"/>
          <w:tab w:val="left" w:pos="1126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</w:rPr>
        <w:t>организаций в системе строительства»</w:t>
      </w:r>
    </w:p>
    <w:p>
      <w:pPr>
        <w:pStyle w:val="Normal"/>
        <w:tabs>
          <w:tab w:val="clear" w:pos="708"/>
          <w:tab w:val="left" w:pos="9803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>протокол № 4  от 4 февраля 201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</w:rPr>
        <w:t>План проверок на 201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</w:rPr>
        <w:t xml:space="preserve">соблюдения членами  некоммерческого партнерства «ВГАСУ- Межрегиональное объединение организаций в системе строительства»                                                                                                                                                                                                                                                                     требований к выдаче Свидетельств о допуске к работам, которые оказывают влияние на безопасность объектов                                                                 капитального строительства, требований стандартов и правил саморегулирования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Февраль</w:t>
      </w:r>
    </w:p>
    <w:tbl>
      <w:tblPr>
        <w:tblW w:w="15194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"/>
        <w:gridCol w:w="850"/>
        <w:gridCol w:w="2835"/>
        <w:gridCol w:w="29"/>
        <w:gridCol w:w="1222"/>
        <w:gridCol w:w="25"/>
        <w:gridCol w:w="5670"/>
        <w:gridCol w:w="3119"/>
        <w:gridCol w:w="25"/>
      </w:tblGrid>
      <w:tr>
        <w:trPr>
          <w:trHeight w:val="3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организ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.И.О. руководителя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85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мплексТехМонтаж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7010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г. Воронеж, ул. Текстильщиков,  д. 7, офис 12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ньшин Дмитрий Валерьевич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88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ая Компания «Строй -Холдинг Воронеж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46569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  г. Воронеж, ул. Орджоникидзе,  д. 8, офис 2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иденко Андрей Владимирови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94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НИАЛ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80607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 Воронежская область,  г. Воронеж, ул. Бунакова,  д. 13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иров  Анатолий  Петрович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36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ые системы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6496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9, Воронежская область,  г. Воронеж, ул. Лидии Рябцевой,  д. 42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ысенко Владимир Иванович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38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РКАДА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57465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2, Воронежская область,  г. Воронеж, ул. Краснознаменная,  д. 72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уров Игорь Владимирович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39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нефтьгазстрой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0760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 Воронежская область,  г. Воронеж, ул. Свободы,  д. 37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дотова Татьяна Александровна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46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Финансово-строительная компания "Ивек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4153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 г. Воронеж, ул. 20 лет Октября,  д. 103, офис 37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босин Владимир Владимирович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48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Управляющая строительная компания "Спецстальтехмонтаж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6297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Воронежская область,  г. Воронеж, просп. Труда,  д. 111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рсов Владимир Евгеньевич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49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ИКСОН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4585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8, Воронежская область,  г. Воронеж, ул. Хользунова,  д. 41, офис 3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валевский Виктор Михайлович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втобаза №36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482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 Воронежская область,  г. Воронеж, пр-т Труда,  д. 157, офис 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кляров Евгений Леонидови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50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бъем-сервис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29391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2, г. Воронеж, ул. Димитрова,  д. 132а, офис 55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рушев Сергей Павлович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09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СБ-Электро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9563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Воронежская область,  г. Воронеж, ул. Чебышева,  д. 36и, офис 3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енко  Михаил  Николаевич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11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альконструкция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06034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Воронежская область,  г. Воронеж, ул. Волгоградская,  д. 38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пов  Виктор  Александрович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16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МУ-90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9232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8, Воронежская область,  г. Воронеж, ул. Бульвар Победы,  д. 49, офис 1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ль  Виктор  Владимирович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8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оектное строительно-монтажное управление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1400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8, Воронежская область,  г. Воронеж, ул. Хользунова,  д. 110, офис 117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иреев  Александр  Серафимович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8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ое управление -53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48840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 г. Воронеж, ул. Пешестрелецкая,  д. 125, офис 65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ретинин Александр Иванович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53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рт-Строй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09580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8,  г. Воронеж, ул. Владимира Невского,  д. 7, офис 49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ркачев Валерий Владимирови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рт</w:t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"/>
        <w:gridCol w:w="850"/>
        <w:gridCol w:w="2835"/>
        <w:gridCol w:w="1276"/>
        <w:gridCol w:w="5670"/>
        <w:gridCol w:w="3119"/>
      </w:tblGrid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.И.О. руководителя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Центр Энерго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57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Воронежская область,  г. Воронеж, ул. Текстильщиков,  д. 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еменко  Александр  Алексеевич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ТехноГазСерви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435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Воронежская область,  г. Воронеж, Московский проспект,  д. 6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азонов Александр Николаевич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апитальное Строительство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78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Воронежская область,  г. Воронеж, ул. 9 Января,  д. 221, офис 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арачин Валерий Федорович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лектросигнал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00011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Воронежская область,  г. Воронеж, ул. Электросигнальная,  д.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тапов Геннадий Николаевич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Борисоглебский котельно-механический завод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043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Советская,  д. 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йцев  Геннадий  Петрович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ая компания "РЕЗОН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456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4, Воронежская область,  г. Воронеж, ул. МОПРа,  д. 15, офис 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иреев  Александр  Витальевич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ква Систем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47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Дубровинская,  д. 61А, офис 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атутин  Максим  Викторович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В-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629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1, Воронежская область,  г. Воронеж, пер. Алтайский,  д. 28, офис 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бакаров  Сакит  Мурсалович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РТ-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55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1, Воронежская область,  г. Воронеж, ул. Чапаева,  д. 1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иселев  Юрий  Александрович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айонная управляющая компания "Репьёвска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60031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370, Воронежская область, Репьёвский район, с. Репьёвка, ул. Октябрьская,  д. 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олдырева Светлана Иванов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Апрель</w:t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"/>
        <w:gridCol w:w="850"/>
        <w:gridCol w:w="2835"/>
        <w:gridCol w:w="1276"/>
        <w:gridCol w:w="5670"/>
        <w:gridCol w:w="3119"/>
      </w:tblGrid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.И.О. руководителя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теллектуальные систем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732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Воронежская область,  г. Воронеж, ул. Челюскинцев,  д. 145, офис 2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лков  Денис  Владимирович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андартГрупп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95819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330, Московская область,  г. Москва, ул. Мосфильмовская,  д. 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ова Дина Фидановна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Б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461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Воронежская область,  г. Воронеж, Ул. Ворошилова,  д. 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чук Владимир Сергеевич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орф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310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042, Московская область,  г. Москва, Чечерский проезд,  д. 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дажонов Низомиддин Шавкатжонович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Финансовая компания "Систем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1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5, Воронежская область,  г. Воронеж, ул. 121 Стрелковой дивизии,  д. 121, офис 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доров Владимир Анатольевич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ХолдингСтройМонтаж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84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 Воронежская область,  г. Воронеж, ул. Героев Стратосферы,  д. 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унеева Людмила Владимировна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подводреч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466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Воронежская область,  г. Воронеж, ул. Куцыгина,  д. 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райлит  Виктор  Лазаревич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Май</w:t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"/>
        <w:gridCol w:w="850"/>
        <w:gridCol w:w="2835"/>
        <w:gridCol w:w="1276"/>
        <w:gridCol w:w="5670"/>
        <w:gridCol w:w="3119"/>
      </w:tblGrid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.И.О. руководителя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Воронежавтодор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196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Воронежская область,  г. Воронеж, ул. Димитрова,  д. 1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ударев Игорь Василье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оссошьгаз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77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0, Воронежская область,  г. Россошь, Россошанский район, ул. 50 лет СССР,  д. 78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вченко Юрий Егорович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нерготеплохим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80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8, Воронежская область,  г. Россошь, ул. Мира,  д. 151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нашкина Людмила Ивановна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АЗИЯ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20025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700, Воронежская область,  г. Бобров, ул. III Интернационала,  д. 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ксимкин  Николай  Павло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хно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31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Воронежская область,  г. Воронеж, ул. Девицкий выезд,  д. 32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хова Виктория Владимировна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Би-Тавр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61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Воронежская область,  г. Воронеж, ул. Средне-Московская,  д. 31, офис 4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здняков Владимир Николае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окро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71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5, Воронежская область,  г. Воронеж, ул. Проспект Патриотов,  д. 65е, офис 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илов Александр Владимиро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ЭЛФ-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37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Воронежская область,  г. Воронеж, ул. Солнечная,  д. 31а, офис 309/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рхипов Виктор Викторо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ар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93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Воронежская область,  г. Воронеж, ул. 9 Января,  д. 168, офис 3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бкин Руслан Сергее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техмонтаж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24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5, Воронежская область,  г. Борисоглебск, ул. Матросовская,  д. 1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ыздриков Владимир Николае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эли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1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Советская,  д. 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тросаенко  Раиса  Григорьевна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ервискомплек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20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6, Воронежская область,  г. Борисоглебск, ул. 8-го Съезда,  д.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абанов Дмитрий Викторо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-Строй-Инвес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785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5, Воронежская область,  г. Воронеж, ул. Свободы,  д. 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нчаров Роман Василье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ТЕРМИТ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033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Воронежская область,  г. Воронеж, пер. Электронный,  д. 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линин Александр Владимиро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Дорожно-строительная передвижная механизированная колонна Подгоренская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40035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560, Воронежская область, Подгоренский район, п.г.т. Подгоренский, ул. Дорожная,  д. 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епанцов  Петр  Егоро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омсталь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04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Воронежская область,  г. Воронеж, ул. Космонавтов,  д. 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рных  Владимир  Петро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ая Маши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36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9, Воронежская область,  г. Воронеж, с. Малышево, ул. Ясногорская,  д. 10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уренко  Александр  Павло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втодор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90059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853, Воронежская область,  г. Острогожск, ул. К. Маркса,  д. 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нарин  Иван  Дмитрие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рмосистем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20104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1, Воронежская область,  г. Лиски, ул. Коммунистическая,  д. 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ломникова  Людмила  Петровна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оссошанское дорожное ремонтно-строительное управление №1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65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9, Воронежская область,  г. Россошь, пл. Октябрьская,  д. 137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рошев Валерий Анатольевич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Фирма "РИАН"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636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Воронежская область,  г. Воронеж, ул. К. Маркса,  д. 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сков  Алексей  Геннадьевич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мСтройЭнергоМонтаж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79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Воронежская область,  г. Воронеж, ул. Просторная,  д. 1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строилов  Виктор  Васильевич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Июнь</w:t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"/>
        <w:gridCol w:w="850"/>
        <w:gridCol w:w="2835"/>
        <w:gridCol w:w="1276"/>
        <w:gridCol w:w="5670"/>
        <w:gridCol w:w="3119"/>
      </w:tblGrid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.И.О. руководителя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ые стальные конструк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57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 Воронежская область,  г. Воронеж, ул. Монтажный проезд,  д. 2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логуб  Юрий  Витальевич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К "ВИР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80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51, Воронежская область, Борисоглебский район, Село Богана, ул. Колхозный переулок,  д.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вчинников Александр Константинович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КиФ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503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Воронежская область,  г. Воронеж, Московский проспект,  д. 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рнышов Роман Владимирович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мСтройПроэк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80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92, Воронежская область,  г. Воронеж, село Подклетное, ул. Мусихина,  д. 37А, офис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рыкин Александр Сергеевич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авловская передвижная механизированная колонна № 18 "Вод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056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20, Воронежская область,  г. Павловск, ул. Строительная,  д. 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вохацкий  Владимир  Тимофеевич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авловскрем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002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422, Воронежская область,  г. Павловск, пр-т Революции,  д. 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нохин  Владимир  Михайлович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МП-97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272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3, Воронежская область,  г. Воронеж, ул. МОПРа,  д. 151, офис 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гаев Виктор Иванович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гион-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01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8, Воронежская область,  г. Воронеж, ул. Волго-Донская,  д. 44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хтина  Инна  Анатольевна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егапрофит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65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 г. Воронеж, ул. Текстильщиков,  д. 7, офис 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ненков  Константин  Анатольевич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Июль</w:t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"/>
        <w:gridCol w:w="850"/>
        <w:gridCol w:w="2835"/>
        <w:gridCol w:w="1276"/>
        <w:gridCol w:w="5670"/>
        <w:gridCol w:w="3119"/>
      </w:tblGrid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.И.О. руководителя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ЛМИ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793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1, Воронежская область,  г. Воронеж, ул. 20-летия Октября,  д. 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лков Евгений Алексеевич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КУ-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459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Воронежская область,  г. Воронеж, ул. Солнечная,  д. 33, офис 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аванин Андрей Александрович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Нордэкс-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961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 Воронежская область,  г. Воронеж, ул. Кости Стрелюка,  д. 11/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лещенко Виктор Николаевич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вто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560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2, Воронежская область,  г. Воронеж, ул. Кривошеина,  д. 15, офис 3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шнир Иван Ефимович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П-686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20070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8, Воронежская область,  г. Лиски, ул. Коминтерна,  д. 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езнёв Егор Иванович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Август</w:t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"/>
        <w:gridCol w:w="850"/>
        <w:gridCol w:w="2835"/>
        <w:gridCol w:w="1276"/>
        <w:gridCol w:w="5670"/>
        <w:gridCol w:w="3119"/>
      </w:tblGrid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.И.О. руководителя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пьёвский строитель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60032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370, Воронежская область, Репьёвский район, с. Репьёвка, ул. Октябрьская,  д. 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натюк Сергей Николаевич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Офисная техник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840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Воронежская область,  г. Воронеж, ул. Плехановская,  д. 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вригин  Филарет  Константинович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ская строительная компания "Спец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20121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1, Воронежская область,  г. Лиски, Лискинский район, ул. Коммунистическая,  д. 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аров Александр Викторович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Лабирин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21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7, Воронежская область,  г. Россошь, ул. Химзаводская,  д.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огунцов Сергей Анатольевич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бази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817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Воронежская область,  г. Воронеж, ул. Космонавтов,  д. 6, офис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обазов Геннадий Иванович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артне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003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0, Воронежская область,  г. Россошь, ул. 50 лет СССР,  д. 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рославский Владимир Александрович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азСтройТехКомплек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88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5, Воронежская область,  г. Воронеж, ул. Владимира Невского,  д. 53, офис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лександров Михаил Евгеньевич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пломарке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457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 Воронежская область,  г. Воронеж, ул. Ломоносова,  д. 1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лисеев  Юрий  Николаевич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Управляющая компания СРСУ-7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81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8, Воронежская область,  г. Воронеж, ул. Азовская,  д. 2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хенбах Юлия Александровна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радИнжинирингПроэк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1028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  г. Воронеж, ул. Кольцовская,  д. 62, офис 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розова Виктория Львов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Сентябрь</w:t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"/>
        <w:gridCol w:w="850"/>
        <w:gridCol w:w="2835"/>
        <w:gridCol w:w="1276"/>
        <w:gridCol w:w="5670"/>
        <w:gridCol w:w="3119"/>
      </w:tblGrid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.И.О. руководителя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ммерческое научно-производственное объединение "ВЕЛЕСЪ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543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7, Воронежская область,  г. Воронеж, ул. Ломоносова,  д. 112, офис 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нов Евгений Станиславович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тер-Термогаз монтаж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89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 Воронежская область,  г. Воронеж, ул. Ф. Энгельса,  д. 8, офис 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илихин  Игорь  Владимирович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-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760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Воронежская область,  г. Воронеж, ул. Космонавтов,  д. 1, офис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ньших Александр Николаевич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Евролайн-РОС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952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  г. Воронеж, ул. Машиностроителей,  д. 17, офис 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лфимов Юрий Ильич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о-строительное коммерческое предприятие "Юговостокстройкомплек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163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 Воронежская область,  г. Воронеж, Ленинский пр-т,  д. 6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оздова Вера Максимовна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омтех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853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Воронежская область,  г. Воронеж, ул. Девицкий выезд,  д. 32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телевич Виктор Казимирович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ранс Аналитик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10310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4, Воронежская область,  г. Воронеж, ул. Богатырская,  д. 34а, офис 2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иколаев Игорь Владимирович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Гидропож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033355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557,  г. Москва, Большой Тишинский переулок,  д. 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нков Юрий Александрович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Э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013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  г. Воронеж, ул.Фридриха Энгельса,  д. 5, офис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дановский Владимир Александрович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ания «Марма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566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Воронежская область,  г. Воронеж, ул. Бакунина,  д. 41, офис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ратов Казимир Шалвович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>О</w:t>
      </w:r>
      <w:r>
        <w:rPr/>
        <w:t>ктябрь</w:t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"/>
        <w:gridCol w:w="850"/>
        <w:gridCol w:w="2835"/>
        <w:gridCol w:w="1276"/>
        <w:gridCol w:w="5670"/>
        <w:gridCol w:w="3119"/>
      </w:tblGrid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.И.О. руководителя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Альпстройиндустрия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402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9,   г. Воронеж, ул. Циолковского,  д. 34, офис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икольская  Светлана  Ивановна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телеком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70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г. Воронеж, ул. 45 Стрелковой  Дивизии,  д. 263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ачёва  Елена  Анатольевна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Инженерные сооруж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602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  г. Воронеж, наб. Массалитинова,  д. 7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ьинский  Сергей  Николаевич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рансКомЛюкс-Воронеж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362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8,   г. Воронеж, ул. Дзержинского,  д. 3а, офис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йчук Ольга Викторовн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ая компания "Альф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43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2, Воронежская область,  г. Воронеж, ул. Димитрова,  д. 100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лованов  Александр  Валерьевич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рт 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0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Воронежская область,  г. Воронеж, ул. Электросигнальная,  д. 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ианов Александр Викторович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о-коммерческая фирма "Электрощи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489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Воронежская область,  г. Воронеж, ул. Гаражный тупик,  д. 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нев Александр Иванович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Гаран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00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6,  г. Воронеж, ул. 45 Стрелковой дивизии,  д. 236, офис 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дяков Олег Валентинович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УОР-26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271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90, Воронежская область,  г. Воронеж, ул. Ростовская,  д. 45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кулов  Владимир  Ивано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ПХ Центр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819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 г. Воронеж, ул. Космонавтов,  д. 2, офис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амойлюк Александр Сергеевич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РегионГрупп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50499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02, Московская область,  г. Ступино, ул. Лесная,  д. 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ова Дина Фидановна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оронежЭЛЕКТРОСЕРВИ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150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6,  г. Воронеж, ул. 45 Стрелковой дивизии,  д. 236А, офис 2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нчаров Михаил Юрьевич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Ноябрь</w:t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"/>
        <w:gridCol w:w="850"/>
        <w:gridCol w:w="2835"/>
        <w:gridCol w:w="1276"/>
        <w:gridCol w:w="5670"/>
        <w:gridCol w:w="3119"/>
      </w:tblGrid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.И.О. руководителя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Борисоглебское дорожно-ремонтное строительное управление №2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40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Первомайсккая,  д. 119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астунов Анатолий Иванович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Борисоглебское дорожное ремонтно-строительное управление-3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0167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60, Воронежская область,  г. Борисоглебск, ул. Первомайская,  д. 119"а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ФПЛ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103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8,   г. Воронеж, ул. Среднемосковская,  д. 7, офис 1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ппов Алексей Олегович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анТех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73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5,  г. Воронеж, ул. 121 Стрелковой Дивизии,  д. 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Щепачев Александр Петрович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ЭЛ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029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1, Воронежская область,  г. Воронеж, ул. 20-летия Октября,  д. 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нищев Александр Николаевич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интез-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76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Воронежская область,  г. Воронеж, ул. Пирогова,  д. 10, офис 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ков  Сергей  Александрович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мплексное решени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489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  г. Воронеж, ул. Никитинская,  д. 14а, офис 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ицей Елена Михайловна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Ремстроймонтаж-2002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405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72, Воронежская область,  г. Воронеж, ул. Писарева,  д. 17, офис 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Щеблыкин Леонид Петрович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СД "Дорог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60142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311, Воронежская область, Новоусманский район, с. Новая Усмань, ул. Ленина,  д. 80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олотов  Василий Алексеевич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льтэ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904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Воронежская область,  г. Воронеж, ул. 9 января,  д. 280, офис 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утов  Вячеслав  Анатольевич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Юговостоктехмонтаж ВМУ-2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494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9, Воронежская область,  г. Воронеж, пер. Лискинский,  д. 1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доров Юрий Николаевич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Декабрь</w:t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"/>
        <w:gridCol w:w="850"/>
        <w:gridCol w:w="2835"/>
        <w:gridCol w:w="1276"/>
        <w:gridCol w:w="5670"/>
        <w:gridCol w:w="3119"/>
      </w:tblGrid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.И.О. руководителя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рофи-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695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0, Воронежская область,  г. Воронеж, ул. Куколкина,  д. 29, офис 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ачатрян Ашот Сарафел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ервис Инженерных Систем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671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Воронежская область,  г. Воронеж, ул. Дорожная,  д. 8, офис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ндреев Владимир Юрье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мпания Айвенго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537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1, Воронежская область,  г. Воронеж, ул. Урицкого,  д. 92, офис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ретенников Сергей Митрофано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оительная Компания "Континен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82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7,г. Воронеж, ул. Ленинградская,  д. 2, офис 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непровский Александр Алексее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омостроитель-2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77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8, Воронежская область,  г. Россошь, ул. Мира,  д. 1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каченко Николай Петро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новац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219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8, Воронежская область,  г. Россошь, ул. Есенина,  д. 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дотов Максим Александро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Альфа Менеджмент Групп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10083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070, Воронежская область,  г. Нововоронеж, Территория Промзона Восточная,  д. 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виенко Илья Александро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рмо-серви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513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Воронежская область,  г. Воронеж, ул. Текстильщиков,  д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мидт Андрей Владимиро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оттедж-энерго+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213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0, Воронежская область,  г. Россошь, ул. 50 лет СССР,  д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ргунов Виктор Владимиро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-0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рагер Евгений 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1013709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072, Воронежская область,  г. Нововоронеж, ул. Космонавтов,  д. 45, кв. 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рагер Евгений Александро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Газинвес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10083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250, Воронежская область, Аннинский район, п.г.т. Анна, ул. Коммунальная,  д. 1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шова Ольга Васильевна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Зодиа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182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00, Воронежская область,  г. Россошь, пер. Степной,  д.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ханов  Леонид  Петро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Межхозяйственная передвижная механизированная колонна «Россошанская-2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70209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650, Воронежская область,  г. Россошь, Россошанский район, ул. 50 лет СССР,  д. 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юк  Владимир  Михайло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ПГС-гаран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05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6, г. Воронеж, ул. 20-летия Октября,  д. 103, офис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удков  Евгений  Сергее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Вега-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1173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0,г. Воронеж, ул. III Интернационала,  д. 15, офис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ыхова Ирина Владимировна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Дорожно-строительная передвижная механизированная колона Лискинска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40045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03, Воронежская область,  г. Лиски, ул. Фестивальная,  д. 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сев Владимир Ивано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Ювес-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941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3, Воронежская область,  г. Воронеж, ул. Остужева,  д. 43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емин  Юрий  Митрофано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ительно-монтажное управление - 95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409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05, Воронежская область,  г. Воронеж, ул. В. Невского,  д. 48, офис 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жин  Юрий  Александро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КО-ЖелДорСтр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325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Воронежская область,  г. Воронеж, ул. Краснодонская,  д. 18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инаева Марина Александровна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ТЕПЛОМОНТАЖ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320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8, Воронежская область,  г. Воронеж, ул. Конструкторов,  д.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етта Андрей Игорович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Интерьер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30679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ронежская область,  г. Воронеж, Ленинский пр-т,  д. 15, офис 3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блик Елена Николаевна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Квант-связь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293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5,   г. Воронеж, ул. Южно-Моравская,  д. 11, офис 1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лгов  Александр  Михайлович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Предприятие "Инвестстройиндустрия"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084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16, Воронежская область,  г. Воронеж, ул. Правды,  д. 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шаков  Игорь  Иванович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рма "РЕС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0591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36, Воронежская область,  г. Воронеж, ул. Смоленская,  д. 1, офис 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умов  Виктор  Николаевич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ройСтарСвязь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0709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53,  г. Воронеж, ул. Генерала Лизюкова,  д. 61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алкин  Виктор  Васильевич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вязьКомплектВоронеж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98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26,  г. Воронеж, пр-т Труда,  д. 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ха Ирина Ивановна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2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анТехМонтаж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205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88,  г. Воронеж, ул. Владимира Невского,  д. 13, офис 3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рпов Сергей Васильевич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Электротехническая компания Медовщико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0581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65,   г. Воронеж, Проспект Патриотов,  д. 63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овщиков Николай Викторович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-0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Техномонтаж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1015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40,  г. Воронеж, Придонской, ул. Придонская,  д. 5, офис 3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фальский Владимир Здиславович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b/>
          <w:b/>
        </w:rPr>
      </w:pPr>
      <w:r>
        <w:rPr>
          <w:b/>
        </w:rPr>
        <w:t>Директор НП «ВГАСУ- строй»                                                             А.Н.Борис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сп. эксперт Гриднева Г.А. </w:t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8:00Z</dcterms:created>
  <dc:creator>Комп</dc:creator>
  <dc:description/>
  <cp:keywords/>
  <dc:language>en-US</dc:language>
  <cp:lastModifiedBy>user</cp:lastModifiedBy>
  <cp:lastPrinted>2012-01-26T14:52:00Z</cp:lastPrinted>
  <dcterms:modified xsi:type="dcterms:W3CDTF">2012-02-06T08:36:00Z</dcterms:modified>
  <cp:revision>19</cp:revision>
  <dc:subject/>
  <dc:title/>
</cp:coreProperties>
</file>