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  проверкам, проведенным  2011 году в отношении членов НП «ВГАСУ- строй» в ч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я ими </w:t>
      </w:r>
      <w:r>
        <w:rPr/>
        <w:t>требований к выдаче допуска к работам, которые оказывают влияние на безопасность объектов капитального строительства</w:t>
      </w:r>
    </w:p>
    <w:tbl>
      <w:tblPr>
        <w:tblW w:w="1553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6"/>
        <w:gridCol w:w="2976"/>
        <w:gridCol w:w="1701"/>
        <w:gridCol w:w="4536"/>
        <w:gridCol w:w="2127"/>
        <w:gridCol w:w="1982"/>
      </w:tblGrid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форм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странения нарушений</w:t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мплексТех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г. Воронеж, ул. Текстильщиков,  д. 7, офис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ая Компания «Строй -Холдинг Вороне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  г. Воронеж, ул. Орджоникидзе,  д. 8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И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 Воронежская область,  г. Воронеж, ул. Бунакова, 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7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ые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9, Воронежская область,  г. Воронеж, ул. Лидии Рябцевой, 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РКА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2, Воронежская область,  г. Воронеж, ул. Краснознаменная,  д.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ронежнефтьгаз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 Воронежская область,  г. Воронеж, ул. Свободы, 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нансово-строительная компания "Ив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 г. Воронеж, ул. 20 лет Октября,  д. 103, офис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правляющая строительная компания "Спецстальтех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Воронежская область,  г. Воронеж, просп. Труда,  д.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КС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8, Воронежская область,  г. Воронеж, ул. Хользунова,  д. 41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9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база №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 Воронежская область,  г. Воронеж, пр-т Труда,  д. 157, офи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6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ъем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2, г. Воронеж, ул. Димитрова,  д. 132а, офис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СБ-Элект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ул. Чебышева,  д. 36и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льконструк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ул. Волгоградская, 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МУ-9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8, Воронежская область,  г. Воронеж, ул. Бульвар Победы,  д. 49, офи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ное строительно-монтаж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8, Воронежская область,  г. Воронеж, ул. Хользунова,  д. 110, офис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ое управление -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 г. Воронеж, ул. Пешестрелецкая,  д. 125, офис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рт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8,  г. Воронеж, ул. Владимира Невского,  д. 7, офис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ентр 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ул. Текстильщиков, 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ронежТехноГаз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Воронежская область,  г. Воронеж, Московский проспект,  д. 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6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питальное 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Воронежская область,  г. Воронеж, ул. 9 Января,  д. 221, офис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лектросиг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ул. Электросигнальная, 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орисоглебский котельно-механический завод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Советская,  д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ая компания "РЕЗО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4, Воронежская область,  г. Воронеж, ул. МОПРа,  д. 15, офис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 Сист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Дубровинская,  д. 61А, офис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1, Воронежская область,  г. Воронеж, пер. Алтайский,  д. 28, офис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РТ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1, Воронежская область,  г. Воронеж, ул. Чапаева, 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йонная управляющая компания "Репьёв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лачен членский взн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ые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 г. Воронеж, ул. Челюскинцев,  д. 145, офис 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ндарт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30, Московская область,  г. Москва, ул. Мосфильмовская, 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Б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Воронежская область,  г. Воронеж, Ул. Ворошилова, 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о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42, Московская область,  г. Москва, Чечерский проезд, 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нансовая компания "Систе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5, Воронежская область,  г. Воронеж, ул. 121 Стрелковой дивизии,  д. 121, офис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лдинг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 Воронежская область,  г. Воронеж, ул. Героев Стратосферы, 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ронежподводреч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Воронежская область,  г. Воронеж, ул. Куцыгина, 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оронежавтодор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ул. Димитрова,  д.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ссошьгаз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0, Воронежская область,  г. Россошь, Россошанский район, ул. 50 лет СССР,  д. 7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нерготеплох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8, Воронежская область,  г. Россошь, ул. Мира,  д. 15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не оформлено по приказу  62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700, Воронежская область,  г. Бобров, ул. III Интернационала, 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н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Воронежская область,  г. Воронеж, ул. Девицкий выезд,  д. 32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и-Тав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ул. Средне-Московская,  д. 31, офис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7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к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Воронежская область,  г. Воронеж, ул. Проспект Патриотов,  д. 65е, офис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ЭЛФ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ул. Солнечная,  д. 31а, офис 309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Воронежская область,  г. Воронеж, ул. 9 Января,  д. 168, офис 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тех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5, Воронежская область,  г. Борисоглебск, ул. Матросовская,  д.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эли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Советская,  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вискомпл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6, Воронежская область,  г. Борисоглебск, ул. 8-го Съезда, 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ронеж-Строй-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5, Воронежская область,  г. Воронеж, ул. Свободы,  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ТЕРМИТ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пер. Электронный, 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орожно-строительная передвижная механизированная колонна Подгоренск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60, Воронежская область, Подгоренский район, п.г.т. Подгоренский, ул. Дорожная, 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мсталь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Воронежская область,  г. Воронеж, ул. Космонавтов, 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ая Маш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9, Воронежская область,  г. Воронеж, с. Малышево, ул. Ясногорская,  д.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853, Воронежская область,  г. Острогожск, ул. К. Маркса, 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рмо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1, Воронежская область,  г. Лиски, ул. Коммунистическая, 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ссошанское дорожное ремонтно-строительное управление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9, Воронежская область,  г. Россошь, пл. Октябрьская,  д. 13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рма "РИАН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ул. К. Маркса,  д.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мСтройЭнерг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ул. Просторная, 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ые стальные констр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 Воронежская область,  г. Воронеж, ул. Монтажный проезд,  д. 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6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"ВИ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51, Воронежская область, Борисоглебский район, Село Богана, ул. Колхозный переулок, 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и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Московский проспект, 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мСтройПроэ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92, Воронежская область,  г. Воронеж, село Подклетное, ул. Мусихина,  д. 37А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вловская передвижная механизированная колонна № 18 "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0, Воронежская область,  г. Павловск, ул. Строительная,  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вловскре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2, Воронежская область,  г. Павловск, пр-т Революции, 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МП-9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3, Воронежская область,  г. Воронеж, ул. МОПРа,  д. 151, офис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гион-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8, Воронежская область,  г. Воронеж, ул. Волго-Донская,  д. 4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гапрофи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 г. Воронеж, ул. Текстильщиков,  д. 7, офис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ЛМ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1, Воронежская область,  г. Воронеж, ул. 20-летия Октября,  д.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КУ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ул. Солнечная,  д. 33, офис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рдэкс-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 Воронежская область,  г. Воронеж, ул. Кости Стрелюка,  д. 11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2, Воронежская область,  г. Воронеж, ул. Кривошеина,  д. 15, офис 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П-68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8, Воронежская область,  г. Лиски, ул. Коминтерна,  д.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пьёвский строи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фисная тех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ул. Плехановская,  д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ронежская строительная компания "Спец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1, Воронежская область,  г. Лиски, Лискинский район, ул. Коммунистическая,  д.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бири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7, Воронежская область,  г. Россошь, ул. Химзаводская, 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Воронежская область,  г. Воронеж, ул. Космонавтов,  д. 6, офи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ртн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0, Воронежская область,  г. Россошь, ул. 50 лет СССР,  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азСтройТехКомпл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5, Воронежская область,  г. Воронеж, ул. Владимира Невского,  д. 53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пломарк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 Воронежская область,  г. Воронеж, ул. Ломоносова,  д. 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правляющая компания СРСУ-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8, Воронежская область,  г. Воронеж, ул. Азовская,  д. 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адИнжинирингПроэ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  г. Воронеж, ул. Кольцовская,  д. 62, офис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ммерческое научно-производственное объединение "ВЕЛЕСЪ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7, Воронежская область,  г. Воронеж, ул. Ломоносова,  д. 112, офи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р-Термогаз 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 Воронежская область,  г. Воронеж, ул. Ф. Энгельса,  д. 8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Воронежская область,  г. Воронеж, ул. Космонавтов,  д. 1, офи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Евролайн-РО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Воронежская область,  г. Воронеж, ул. Машиностроителей,  д. 17, офис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-строительное коммерческое предприятие "Юговостокстройком-пл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 Воронежская область,  г. Воронеж, Ленинский пр-т,  д. 6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мтех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Воронежская область,  г. Воронеж, ул. Девицкий выезд,  д. 32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нс Ана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4, Воронежская область,  г. Воронеж, ул. Богатырская,  д. 34а, офис 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дропож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57,  г. Москва, Большой Тишинский переулок,  д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по решению Об-щего собрания, протокол № 8 от 2.12.11)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 Воронежская область,  г. Воронеж, ул.Фридриха Энгельса,  д. 5, офи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по решению Об-щего собрания, протокол № 8 от 2.12.11)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«Марм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ул. Бакунина,  д. 41, офи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по решению Об-щего собрания, протокол № 8 от 2.12.11)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ронежЭЛЕКТРО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6, Воронежская область,  г. Воронеж, ул. 45 Стрелковой дивизии,  д. 236А, офис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льпстройиндустр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   г. Воронеж, ул. Циолковского,  д. 34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теле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 г. Воронеж, ул. 45 Стрелковой  Дивизии,  д. 26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женерные соору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  г. Воронеж, наб. Массалитинова,  д. 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нсКомЛюкс-Вороне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   г. Воронеж, ул. Дзержинского,  д. 3а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ая компания "Альф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2, Воронежская область,  г. Воронеж, ул. Димитрова,  д. 10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рт 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ул. Электросигнальная, 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-коммерческая фирма "Электрощ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Воронежская область,  г. Воронеж, ул. Гаражный тупик, 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Гар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6,  г. Воронеж, ул. 45 Стрелковой дивизии,  д. 236, офи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УОР-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90, Воронежская область,  г. Воронеж, ул. Ростовская,  д. 45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ПХ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 г. Воронеж, ул. Космонавтов,  д. 2, офи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Регион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02, Московская область,  г. Ступино, ул. Лесная, 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говостоктехмонтаж ВМУ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Воронежская область,  г. Воронеж, пер. Лискинский, 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орисоглебское дорожно-ремонтное строительное управление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Первомайсккая,  д. 11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орисоглебское дорожное ремонтно-строительное управление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60, Воронежская область,  г. Борисоглебск, ул. Первомайская,  д. 119"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П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8,   г. Воронеж, ул. Среднемосковская,  д. 7, офис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нТех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5,  г. Воронеж, ул. 121 Стрелковой Дивизии, 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ЭЛ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1, Воронежская область,  г. Воронеж, ул. 20-летия Октября,  д.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интез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Воронежская область,  г. Воронеж, ул. Пирогова,  д. 10, офис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мплексное реш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  г. Воронеж, ул. Никитинская,  д. 14а, офис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мстроймонтаж-20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72, Воронежская область,  г. Воронеж, ул. Писарева,  д. 17, офис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Д "Дор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перв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11, Воронежская область, Новоусманский район, с. Новая Усмань, ул. Ленина,  д. 8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льт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9, Воронежская область,  г. Воронеж, ул. 9 января,  д. 280, офис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фи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0, Воронежская область,  г. Воронеж, ул. Куколкина,  д. 29, офис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в части квалифи-кации специи-али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2 года выездная проверка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а "РЕ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6, Воронежская область,  г. Воронеж, ул. Смоленская,  д. 1, офи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СтарСв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53,  г. Воронеж, ул. Генерала Лизюкова,  д. 6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вис Инженерных Сист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Воронежская область,  г. Воронеж, ул. Дорожная,  д. 8, офи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мпания Айвен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1, Воронежская область,  г. Воронеж, ул. Урицкого,  д. 92, офи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 "Контин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7,г. Воронеж, ул. Ленинградская,  д. 2, офис 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остроитель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8, Воронежская область,  г. Россошь, ул. Мира,  д. 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нов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8, Воронежская область,  г. Россошь, ул. Есенина, 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льфа Менеджмент 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70, Воронежская область,  г. Нововоронеж, Территория Промзона Восточная, 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рмо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ул. Текстильщиков, 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ттедж-энерго+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0, Воронежская область,  г. Россошь, ул. 50 лет СССР,  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гер Евгений 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72, Воронежская область,  г. Нововоронеж, ул. Космонавтов,  д. 45, кв.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аз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250, Воронежская область, Аннинский район, п.г.т. Анна, ул. Коммунальная,  д.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оди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00, Воронежская область,  г. Россошь, пер. Степной, 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жхозяйственная передвижная механизированная колонна «Россошанская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50, Воронежская область,  г. Россошь, Россошанский район, ул. 50 лет СССР,  д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ГС-гар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6, г. Воронеж, ул. 20-летия Октября,  д. 103, офи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га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0,г. Воронеж, ул. III Интернационала,  д. 15, офис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рожно-строительная передвижная механизированная колона Лискин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03, Воронежская область,  г. Лиски, ул. Фестивальная, 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роверки добровольно вышла из НП «ВГАСУ- строй»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вес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3, Воронежская область,  г. Воронеж, ул. Остужева,  д. 4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ительно-монтажное управление - 9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05, Воронежская область,  г. Воронеж, ул. В. Невского,  д. 48, офи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О-ЖелДор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ул. Краснодонская,  д. 1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ка Свидетельства на 60 кален-дарных дней 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ТЕПЛ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38, Воронежская область,  г. Воронеж, ул. Конструкторов, 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ойИнтерь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,  г. Воронеж, Ленинский пр-т,  д. 15, офис 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вант-св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  г. Воронеж, ул. Южно-Моравская,  д. 11, офис 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приятие "Инвестстройиндустрия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6, Воронежская область,  г. Воронеж, ул. Правды, 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полис не пролонгир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2 года выездная проверка</w:t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лектротехническая компания Медовщик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65, Воронежская область,  г. Воронеж, Проспект Патриотов,  д. 63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нТех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88, Воронежская область,  г. Воронеж, ул. Владимира Невского,  д. 13, офис 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н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40, Воронежская область,  г. Воронеж, Придонской, ул. Придонская,  д. 5, офис 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вязьКомплектВороне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 Воронежская область,  г. Воронеж, пр-т Труда,  д.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валифик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е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</w:rPr>
      </w:pPr>
      <w:r>
        <w:rPr>
          <w:b/>
        </w:rPr>
        <w:t>Директор НП «ВГАСУ- строй»                                                             А.Н.Борисов</w:t>
      </w:r>
    </w:p>
    <w:p>
      <w:pPr>
        <w:pStyle w:val="Normal"/>
        <w:rPr/>
      </w:pPr>
      <w:r>
        <w:rPr/>
        <w:t xml:space="preserve">Исп. эксперт Гриднева Г.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1:00Z</dcterms:created>
  <dc:creator>Комп</dc:creator>
  <dc:description/>
  <cp:keywords/>
  <dc:language>en-US</dc:language>
  <cp:lastModifiedBy>user</cp:lastModifiedBy>
  <cp:lastPrinted>2012-01-26T14:50:00Z</cp:lastPrinted>
  <dcterms:modified xsi:type="dcterms:W3CDTF">2012-02-06T08:16:00Z</dcterms:modified>
  <cp:revision>26</cp:revision>
  <dc:subject/>
  <dc:title/>
</cp:coreProperties>
</file>