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решением 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Некоммерческого партнерства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«ВГАСУ-Межрегиональное объединение</w:t>
      </w:r>
    </w:p>
    <w:p>
      <w:pPr>
        <w:pStyle w:val="Normal"/>
        <w:tabs>
          <w:tab w:val="clear" w:pos="720"/>
          <w:tab w:val="left" w:pos="1126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организаций в системе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</w:rPr>
        <w:tab/>
        <w:t xml:space="preserve">                                                                                                                                                     протокол № 40  от 30 декабря 2011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План проверок на 201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соблюдения членами 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ВГАСУ- Межрегиональное объединение организаций в системе строитель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требований к выдаче Свидетельств о допуске к работам, которые оказывают влияние на безопасность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Я</w:t>
      </w:r>
      <w:r>
        <w:rPr/>
        <w:t>нва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ы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Андрей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4010,г. Воронеж, ул. Переверткина,  д. 41, кв. 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04963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яев Андр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рма "РИАН"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К. Маркса,  д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36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сков Алексей Геннад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фисная техник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Плехановская, 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4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ригин Филарет Константи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З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00, Воронежская область,  г. Бобров, ул. III Интернационала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20025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симкин Никола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акт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1,г. Воронеж, Ленинский пр-т,  д. 144, офис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02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куев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элит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Советская,  д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1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тросаенко Раиса Григор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ТЕХНИЧЕСКИЕ МАТЕРИАЛ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расноармейская,  д. 5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309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баковский Евгений Вяче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строительное коммерческое предприятие "Юговостокстройкомпл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Ленинский пр-т,  д. 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63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оздова Вера Максим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Газ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ул. Ленинский проспект,  д. 15Б, офис 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9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ндюков Серге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дор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г. Воронеж, ул. Ленинградская,  д. 2, офис 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744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шков Павел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УБ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  г. Воронеж, ул. Ленинградская,  д. 132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75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щенко  Юрий 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е управление-3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 г. Воронеж, Московский проспект,  д. 129/1, офис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62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нигин Алексей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лсо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г. Воронеж, ул. 121 Стрелковой Дивизии,  д. 11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9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кшин  Сергей 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подря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3,  г. Воронеж, ул. Переверткина,  д. 39, офис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2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ъянов  Владимир 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СУ-5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4,   г. Воронеж, ул. Транспортная,  д. 8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87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локонников  Эдуард  Алексеевич</w:t>
            </w:r>
          </w:p>
        </w:tc>
      </w:tr>
      <w:tr>
        <w:trPr>
          <w:trHeight w:val="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Т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  г. Воронеж, ул. Димитрова,  д. 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81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гаев  Владимир  Никол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10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й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>
          <w:trHeight w:val="59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пка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ы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п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Богачева, д. 53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3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асов Дмитрий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о-монтажная фирма "Универса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463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ухина Нина Васи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леко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45 Стрелковой  Дивизии,  д. 26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70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ачёва Елена Анато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льконструк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г. Воронеж, ул. Волгоградская,  д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06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пов Виктор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пстройиндустр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ул. Циолковского,  д. 34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02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язьков Виктор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ые 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9,г. Воронеж, ул. Лидии Рябцевой, 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4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енко Владими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сталь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смонавт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04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х Владимир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еф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2, Воронежская область,  г. Павловск, ул. Покровская,  д. 2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103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далкин Леонид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монтаж 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проспект Труда,  д. 12, офис 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59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Михаил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фи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Плехановская,  д. 1, офис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95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ачатрян Ашот Сарафел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дгазснаб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Средне-Московская,  д. 71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39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тов Юрий Фед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ЧР Стройинв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-Стрелецкая,  д. 125, офис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13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тинин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е управление-53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стрелецкая,  д. 125, офис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8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тинин Алексе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КАД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г. Воронеж, ул. Краснознаменная,  д.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574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ов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ксперт-Инжиниринг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939,  г. Воронеж, ул. Еремеева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1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иков Серге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рантСтройТр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 г. Воронеж, ул. Базовая,  д. 4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7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смарцев Андрей Иго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дек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Челюскинцев,  д. 140, офис 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1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зулева Ирина Владими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Евро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г. Воронеж, проспект Ленинский,  д. 158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41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дрявцев Юри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ала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1,   г. Воронеж, ул. Героев Сибиряков,  д. 6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2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ов Александр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иорите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Текстильщиков,  д. 7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6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гулин Андре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ентр-Дор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Московский проспект, 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4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пович Мирон Абра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ое казённое предприятие городского округа город Воронеж "Воронежтеплосет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Кольцовская,  д.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3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геев  Александр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нцерн"Созвезди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г. Воронеж, ул. Плехановская, 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7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доров Юри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ая компания"Авир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проспект Труда,  д. 127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35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митращук Юр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"Энерготехнолог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1,  г. Воронеж, ул. 20-Летия Октября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7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язев Викт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игран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г. Воронеж, ул. 20 лет Октября,  д. 103, офис 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50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нкратова  Ольг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ргово-строительная компания "Мегапол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г. Воронеж, ул. Машиностроителей,  д. 20Литер А, офис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10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олов Роман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степ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1,  г. Воронеж, поселок 1 Мая, ул. Школьная,  д. 41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78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ранов Алексей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говостокСтройМеханиза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Текстильщиков, 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35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аков  Виталий  Вале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1,   г. Воронеж, ул. Чапаева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5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селев  Юрий 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У-255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20-летия Октября,  д. 103, офис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0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ых  Александр  Юр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СБ-Электр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г. Воронеж, ул. Чебышева,  д. 36и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9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енко Михаил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гапрофит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Текстильщиков,  д. 7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5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ненков Константин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853, Воронежская область,  г. Острогожск, ул. К. Маркса, 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9005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арин Иван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мерческое научно-производственное объединение "ВЕЛЕСЪ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г. Воронеж, ул. Ломоносова,  д. 112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43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нов Евгений Стани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5, Воронежская область,  г. Борисоглебск, ул. Матросовская,  д.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4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ыздриков 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ъем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г. Воронеж, ул. Димитрова,  д. 132а, офис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93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рушев Серге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едприятие "Инвестстройиндустр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г. Воронеж, ул. Правды, 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084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шаков Игорь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интез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ирогова,  д. 10, офис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6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ков Серге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Девицкий выезд,  д. 32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телевич Виктор Каз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оризонт Пр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ольцовская,  д. 6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евицкий Виктор Фед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ве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 г. Воронеж, Ленинский проспект,  д. 119А, офис 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35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носько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ирамид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Бакунина,  д. 45, офис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22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лейник Михаил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ДИЗАЙН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ул. Комиссаржевской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00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аустов Викт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автодор" кам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Димитрова,  д.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9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дарев Игорь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нансовая компания "Систем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г. Воронеж, ул. 121 Стрелковой дивизии,  д. 121, офис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1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ров Владимир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 Проспект Революции,  д. 56, офис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енков Никит Семё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производственный центр "Экспертстрой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  г. Воронеж, ул. Тимирязева,  д.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59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улин Александ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К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 г. Воронеж, ул. Платонова, 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8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садулаев Микаил Асаду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г. Воронеж, ул. Бахметьева,  д. 3А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07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сов Евгени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ская девелоперская компан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  г. Воронеж, Московский проспект,  д. 129/1, офис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04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фонова Светлана Владими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рад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7,   г. Воронеж, ул. 60 Армии,  д. 2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4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бисова Ольга Ром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ерру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Средне-Московская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96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юшкин Дмитри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алел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г. Воронеж, ул. Свободы,  д. 14, офис 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517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хматов Насир Саме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ТЕРМИТ"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 г. Воронеж, пер. Электронный, 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33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линин Александ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Иннова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пр-т Труда,  д. 4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167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мсутдинов  Руслан  Гараф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 г. Воронеж, пер. Алтайский,  д. 28, офис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29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бакаров  Сакит  Мурса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Фасад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ул. Феоктистова,  д. 2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1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хлов  Олег  Викто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онтаж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4,г. Воронеж, ул. Транспортная,  д. 5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074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аев Александр Нигмат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ква Систе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7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тутин Максим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ан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г. Воронеж, ул. пр-т Патриотов,  д. 38, офис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нских Геннади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Гара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г. Воронеж, ул. 45 Стрелковой дивизии,  д. 236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0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дяков Олег Валенти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ьгаз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вченко Юрий Е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рансКомЛюкВороне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Дзержинского,  д. 3а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362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йчук Ольга Викто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Евролайн-РО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г. Воронеж, ул. Машиностроителей,  д. 17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52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фимов Юрий Иль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ордэкВ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г. Воронеж, ул. Кости Стрелюка,  д. 11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61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лещенко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КиФ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03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шов Роман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нэнерг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Пушкинская,  д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24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шанов Игорь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пец Монтаж 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Плехановская,  д. 66Б, офис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610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лченков Геннади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ри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г. Воронеж, ул. Старых Большевиков,  д. 5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90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ольский Сергей Эдуар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берегающие технолог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000, Тамбовская область,  г. Тамбов, Советская,  д. 191, офис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90035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якинин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ж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Донбасская,  д.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45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вальских Серге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УОР-2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0,  г. Воронеж, ул. Ростовская,  д. 45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кулов  Владимир 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ОРИЗОНТ-Стройцен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ул. Диспетчерская, 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13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митриев  Серге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мег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 Плехановская, 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6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гоняев Евгений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ертикаль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г. Воронеж, ул. Базовая,  д.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540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  Дмитрий 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женерные сооружен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наб. Массалитинова,  д. 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602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ий  Сергей 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Альф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   г. Воронеж, ул. Димитрова,  д. 10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43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лованов  Александр 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инвест Вороне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7,   г. Воронеж, ул. Владимира Невского, 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28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ленов Алекс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 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Электросигнальная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ианов Александр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коммерческая фирма "Электрощи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Гаражный тупик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89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нев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еню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 г. Воронеж, ул. Куцыгина, 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3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икова Нина Григор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гион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Сакко и Ванцетти,  д. 69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63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анов Серге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Жилстрой-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 г. Воронеж, ул. Свободы,  д. 73, офис 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405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охин  Виктор  Георг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логии и коммуникаци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г. Воронеж, ул. Дорожная,  д.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3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юбарский  Денис  Вад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П-97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г. Воронеж, ул. МОПРа,  д. 151, офис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2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гаев Викт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тепл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г. Воронеж, ул.9 Января,  д. 221а, офис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43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66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мин Евгений Викто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лмачев Петр 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401, Воронежская область,  г. Новохоперск, ул. Чкалова,  д. 23, кв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7001598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лмачев Пет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подводреч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Куцыгина, 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66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райлит Виктор Лаза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гион-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г. Воронеж, ул. Волго-Донская,  д. 4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01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хтина Инна Анато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У-90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г. Воронеж, ул. Бульвар Победы,  д. 49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2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ь Викто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РЕЗ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4,г. Воронеж, ул. МОПРа,  д. 15, офис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56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реев Александр Вита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ож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02, Воронежская область,  г. Семилуки, ул. Транспорт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075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х Игорь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е предприятие "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г. Воронеж, ул. 9 Января,  д. 107, офис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6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мин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смонавтов,  д. 1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60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ньших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агра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Бакунина,  д. 2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62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кузов Александр Игор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база "ЖКХ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г. Воронеж, ул. Ломоносова,  д. 116/4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54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мистров Максим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ТехноГаз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Пеше-Стрелецкая,  д. 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зоно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р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г. Воронеж, ул. 9 Января,  д. 168, офис 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3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кин Руслан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04, Орловская область,  г. Орел, ул. 1-я Курская,  д. 67, корп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80398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йзалиева Екатерина Алексе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-монтажное объединение "РИО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Лидии Рябцевой,  д. 45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591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хова Ольга Анато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ран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  г. Воронеж, ул.Старых Большевиков,  д. 53А, офис 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96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итин Илья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пец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  г. Воронеж, ул. Цимлянская,  д. 17, офис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34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ниченко Александр Геннад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лектросигна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Электросигналь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11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апов Геннад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ллипецкглав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600, Липецкая область,  г. Липецк, ул. 9 Мая, 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30414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Владими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нструкторское бюро химавтоматики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Ворошилова, 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6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чук Владимир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диофизика, информатика, связ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Арсенальная,  д. 3, офис 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04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аров Владимир Р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индустрия-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 г. Воронеж, квартал Жилой массив Лесная Поляна, 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207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игорян Мартик Сейр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Полимер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4,   г. Воронеж, ул. Циолковского, 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53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укин Олег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1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наб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09, офис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98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кин Владимир Андрее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плогаз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241, Воронежская область, Грибановский район, пгт Грибановский, ул. Восточн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9004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рковский Александ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ий котельно-механический заво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Советская,  д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043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йцев Геннади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ив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г. Воронеж, ул. Кольцовская,  д. 35а, офис 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22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рбаков Николай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Машин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9,г. Воронеж, с. Малышево, ул. Ясногорская,  д. 1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36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енко Александр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Третьяковская, 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5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ябин Алексей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-интерье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7, Воронежская область,  г. Борисоглебск, ул. Матросовская,  д. 11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37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обков Павел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вискомпл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6, Воронежская область,  г. Борисоглебск, ул. 8-го Съезда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0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банов Дмитрий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рКо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К. Маркса,  д.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ыков Алекс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г. Воронеж, ул. Кривошеина,  д. 15, офис 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6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шнир Иван Еф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-ремонтное строительное управление №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кая,  д. 1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астунов Анатол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е ремонтно-строительное управление-3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7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банов Валерий Пав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баз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смонавтов,  д. 6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7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азов Геннад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К 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Загородная, владение 1, строение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65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чков Дмитрий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гида-Прести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Лес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9017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мышев Анатол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Фрунзе, вл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246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аныхин Виктор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Брат-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40, Московская область,  г. Ступино, Ступинский район, п.Михнево, ул. Сельхозтехник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265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язанов Вячеслав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тупинская управляющая компа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Куйбышева,  д. 61б корпу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379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Роман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пинская Домостроительная Компан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овская область,  г. Ступино, ул. Службина,  д. 4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46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ыроватский Серге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Регион Групп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2, Московская область,  г. Ступино, ул. Лес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9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а Дина Фидановн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рмо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1, Воронежская область,  г. Лиски, ул. Коммунистическая,  д.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104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омникова Людмила Пет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теплохи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5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0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шкина Людмил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анское дорожное ремонтно-строительное управление №1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9, Воронежская область,  г. Россошь, пл. Октябрьская,  д. 13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65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рошев Валери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ентр Энерг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Текстильщик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57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енко Александр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ллектуальные систем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г. Воронеж, ул. Челюскинцев,  д. 145, офис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32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Денис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мун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840, Воронежская область, Хохольский район, рп Хохольский, ул. Карла Маркса, 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1005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ибанов Серг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онов Алексей Яковл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2, Воронежская область,  г. Лиски, ул. Новосёлов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9952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онов Алексей Яковл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абири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Химзаводская, 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1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гунцов Сергей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хи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г. Воронеж, ул. Меркулова,  д. 7, офис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0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щук Анатол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стер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0, Воронежская область,  г. Лиски, Лискинский район, переулок Б. Красноармейский,  д. 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6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хитов Алексей Рам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ская строительная компания "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1, Воронежская область,  г. Лиски, Лискинский район, ул. Коммунистическая,  д.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121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аров Александр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ртнер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003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рославский Владимир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спец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837, Воронежская область, Хохольский район, село Петино, ул. Советская,  д.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6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олов Андре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д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5, Воронежская область,  г. Россошь, ул. 12 Декабря,  д. 44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4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шков Викто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П-68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8, Воронежская область,  г. Лиски, ул. Коминтерна,  д.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7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езнёв Его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нта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3, Воронежская область,  г. Лиски, ул. 40 лет Октября, 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6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ячков Пет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и-Тав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Средне-Московская,  д. 31, офис 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6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здняков 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ЭЛФ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Солнечная,  д. 31а, офис 3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37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хипов Виктор Викт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ГРОПРО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 г. Воронеж, ул. Ленинградская,  д. 2, офис 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576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инов Валер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раждан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Пушкинская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70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ранов Алексей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рейдинв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 г. Воронеж, Ленинский проспект,  д. 15, офис 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17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шелев Константин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пецантикор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Промышленная,  д. 14, офи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69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лянский Александр Васильеви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ИКС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8,г. Воронеж, ул. Хользунова,  д. 41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5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алевский Викто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ИКА 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7,г. Воронеж, ул. Московский Проспект,  д. 99, офис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621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ликов Дмитри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ПЛО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г. Воронеж, ул. Конструкторов, 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320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тта Андрей И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К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Куцыгина,  д. 17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8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оплин Серг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У-21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г. Воронеж, проспект Труда,  д. 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869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чагин Павел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рей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18, г. Москва, ул. Дмитрия Ульянова,  д. 32-34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76196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ёзов Низомбай Саб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йнар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364,  г. Москва, бульвар Химкинский, 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336593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лова Галина Васи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0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Групп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30,   г. Москва, ул. Мосфильмовская,  д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95819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а Дина Фид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028,  г. Москва, ул. Солянка,  д. 3стр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96665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рбинин Вячеслав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ИОРИТЕ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147,  г. Москва, ул. Воронцовская,  д. 35Б, офис 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98479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акипов Бауржан Сеилх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остовое эксплуатационное предприяти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42, Московская область,  г. Москва, Старые Кузьминки, 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16662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ежаев Александр Борис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Торф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42, Московская область,  г. Москва, Чечерский проезд, 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77425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дажонов Низомиддин Шавкатжоно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операти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ый ремонтно-строительный кооператив "Здоровь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900, Воронежская область,  г. Семилуки, ул. 25 лет Октября,  д. 10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001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омарев Сергей Дмитри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р-Термогаз 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г. Воронеж, ул. Ф. Энгельса,  д. 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9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ихин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Строительная,  д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56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вохацкий Владимир Тимоф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-ГИД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г. Воронеж, пер. Серафимовича,  д. 3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282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тин Игорь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йонная управляющая компания "Репьёвска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1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лдырева Светлан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пьёвский строител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пер. Торговый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2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натюк Серге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рем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2, Воронежская область,  г. Павловск, пр-т Революции, 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02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нохин Владими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Павловский район, с. Покровка, ул. Советская,  д.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125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копенко Пет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КМ-200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Московский проспект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65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селев Владими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асфальтобетон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Транспортн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65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верзев Владимир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У ВП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0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006,  г. Воронеж, ул. 20-летия Октября,  д.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76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ровцев Игорь Степ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-00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М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г. Воронеж, ул. 20-летия Октября, 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93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Евгени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апитальное Строительств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21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8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рачин Валерий Фед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окров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г. Воронеж, ул. Проспект Патриотов,  д. 65е, офис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ов Александ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УП Инждор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100, Московская область,  г. Подольск, проспект Ленина,  д. 107/49, офис 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61171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умейко Сергей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ородская дирекция единого заказчика ЖКХ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г. Воронеж, ул. Плехановская, 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44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ифоров Эдуард Станиславо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09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юк Владимир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Зодиа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00, Воронежская область,  г. Россошь, Заводская,  д. 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2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ханов Леонид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81, Белгородская область,  г. Губкин, ул. Дзержинского,  д. 6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0038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южов Игорь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новаци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Есенина, 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9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тов Максим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мостроитель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каченко Николай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г. Воронеж, ул. Владимира Невского,  д. 7, офис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95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ркачев Валери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480, Воронежская область, Таловский район, р.п.Таловая, ул. Чапаева, 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0058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лак Светлана Константи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ттедж-энерго+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ул. 50 лет СССР,  д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3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ргунов Викто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талл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82, Белгородская область,  г. Губкин, Южные Коробк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5109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нзин Андрей Венигдит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азинвес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10083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шова Ольга Васи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КУ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Солнечная,  д. 33, офис 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59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ванин Андре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пломарке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г. Воронеж, ул. Ломоносова,  д.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исеев  Юрий 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компл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  г. Воронеж, ул. Колесниченко,  д. 23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1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гин Григорий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радИнжинирингПроек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 г. Воронеж, ул. Кольцовская,  д. 62, офис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102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розова Виктория Льв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Управляющая компания СРСУ-7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 г. Воронеж, ул. Азовская,  д. 2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11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хенбах Юлия Александ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Вир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8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Александр Константино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ожно-строительная передвижная механизированная колонна Подгоренская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4003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панцов Петр Его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монь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20, Воронежская область, Рамонский район, Рамонь, ул. 50 лет Октября,  д. 28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50060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инова Лариса Виталь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КО-ЖелДор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г. Воронеж, Бульвар Победы,  д. 50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25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наева Марина Александ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производственная фирма "Вибрат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г. Воронеж, ул. 60 Армии,  д. 6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085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бачев Владимир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ЖКХ Отрадно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35, Воронежская область, Новоусманский район, поселок Отрадное, ул. 50 лет Октября,  д.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09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сенов Владимир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КЛАМНО-ПРОИЗВОДСТВЕННАЯ КОМПАНИЯ "ИНТЕГР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г. Воронеж, ул. Электросигнальная,  д. 1, офис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0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пин Максим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ни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0, Воронежская область, Новоусманский район, село Новая Усмань, ул. Сосновая,  д. 4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050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тников Геннад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СОП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428,  г. Москва, 2-й Вязовский проезд,  д. 4 А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16679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нько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иллеровская Межхозяйственная Передвижная Механизированная Колонна №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130,  г. Миллерово, ул. III Интернационала,  д.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90008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врухин Евген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мон-жил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60, Воронежская область, село Верхний Мамон, ул. Правды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60053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конин Николай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ЭЛЕКТРО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 г. Воронеж, ул. 45 Стрелковой дивизии,  д. 236А, офис 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150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нчаров Михаил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П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Среднемосковская,  д. 7, офис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03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ппов Алексей Олег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 г. Воронеж, ул. 121 Стрелковой Дивизии,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73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пачев Александр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говостоктехмонтаж ВМУ-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г. Воронеж, пер. Лискинский, 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94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доров Юрий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вис Инженерных Систем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 г. Воронеж, ул. Дорожная,  д. 8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дреев Владимир Ю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ЭЛ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  г. Воронеж, ул. 20-летия Октября, 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29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ищев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тэ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9 января,  д. 280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04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тов  Вячеслав  Анато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монтаж-2002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2,   г. Воронеж, ул. Писарева,  д. 17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05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блыкин Леонид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г. Воронеж, ул. Девицкий выезд,  д. 32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31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хова Виктория Владими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СтарСвяз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3,  г. Воронеж, ул. Генерала Лизюкова,  д. 6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0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лкин  Виктор 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вес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3,  г. Воронеж, ул. Остужева,  д. 4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41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ин  Юрий  Митроф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-монтажное управление - 95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  г. Воронеж, ул. В. Невского,  д. 48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жин  Юрий 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0,   г. Воронеж, Придонской, ул. Придонская,  д. 5, офис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15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фальский Владимир Здислав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Интерье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. Воронеж, Ленинский пр-т,  д. 15, офис 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79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блик Елена Николае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вязьКомплектВороне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пр-т Труда,  д.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9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ха Ирина Иван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2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 дорожного строительства "Дорог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142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52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олотов  Василий Алексее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79"/>
        <w:gridCol w:w="781"/>
        <w:gridCol w:w="2623"/>
        <w:gridCol w:w="5670"/>
        <w:gridCol w:w="1276"/>
        <w:gridCol w:w="3118"/>
      </w:tblGrid>
      <w:tr>
        <w:trPr>
          <w:trHeight w:val="3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55"/>
              <w:ind w:left="3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-ционно-    </w:t>
              <w:br/>
              <w:t xml:space="preserve">правовая   </w:t>
              <w:br/>
              <w:t>форм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-вый номе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фир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ма "РЕСТ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3,г. Воронеж, ул. Березовая роща,  д. 38а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591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мов Виктор Никола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ания "Интеграл"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0, Московская область,  г. Ступино, ул. Фрунзе, 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334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дов Алексей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ифтМонтаж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г. Воронеж, ул. Максима Горького,  д. 53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7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икин Юрий Ив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ри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2,г. Воронеж, ул. Старых Большевиков,  д. 5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490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ольский Сергей Эдуар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1013709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Александ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ПХ Цент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г. Воронеж, ул. Космонавтов,  д. 2, офи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9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мойлюк Александр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лекс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Текстильщиков,  д. 7, офис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7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ньшин Дмитрий Валер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«Строй -Холдинг Вороне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г. Воронеж, ул. Орджоникидзе,  д. 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65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иденко Андр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ИАЛ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 г. Воронеж, ул. Бунакова, 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06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иров  Анатолий  Пет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нансово-строительная компания "Ивек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20 лет Октября,  д. 103, офис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осин Владимир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Управляющая строительная компания "Спецсталь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просп. Труда,  д.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62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сов Владимир Евген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1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база №36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 г. Воронеж, пр-т Труда,  д. 157, офис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8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ляров Евгений Леонид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ектное строительно-монтажное управление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 г. Воронеж, ул. Хользунова,  д. 110, офис 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1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реев  Александр  Серафим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вант-связь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г. Воронеж, ул. Южно-Моравская,  д. 11, офис 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293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лгов  Александр  Михайл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2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ания Айвенг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1,   г. Воронеж, ул. Урицкого,  д. 92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37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етенников Сергей Митрофан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2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ая Компания "Контине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   г. Воронеж, ул. Ленинградская,  д. 2, офис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82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непровский Александр Алекс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2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Монтаж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г. Воронеж, ул. Владимира Невского,  д. 13, офис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пов Сергей Василь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2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рмо-сервис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Текстильщиков, 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13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мидт Андрей Владимиро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ГС-гарант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 г. Воронеж, ул. 20-летия Октября,  д. 103, офи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5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удков  Евгений  Серге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0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ега-Строй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 III Интернационала,  д. 15, офис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73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ыхова Ирина Владимиров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-01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техническая компания Медовщикова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 г. Воронеж, Проспект Патриотов,  д. 6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8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38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овщиков Николай Виктор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НП «ВГАСУ- строй»                                                             А.Н.Борисов</w:t>
      </w:r>
    </w:p>
    <w:p>
      <w:pPr>
        <w:pStyle w:val="Normal"/>
        <w:rPr/>
      </w:pPr>
      <w:r>
        <w:rPr/>
        <w:t xml:space="preserve">Исп. эксперт Гриднева Г.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0:00Z</dcterms:created>
  <dc:creator>Комп</dc:creator>
  <dc:description/>
  <dc:language>en-US</dc:language>
  <cp:lastModifiedBy>Sergey</cp:lastModifiedBy>
  <cp:lastPrinted>2012-01-20T16:23:00Z</cp:lastPrinted>
  <dcterms:modified xsi:type="dcterms:W3CDTF">2012-02-07T15:50:00Z</dcterms:modified>
  <cp:revision>2</cp:revision>
  <dc:subject/>
  <dc:title/>
</cp:coreProperties>
</file>