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2175</wp:posOffset>
                </wp:positionH>
                <wp:positionV relativeFrom="paragraph">
                  <wp:posOffset>-103505</wp:posOffset>
                </wp:positionV>
                <wp:extent cx="5335905" cy="154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3"/>
                              <w:gridCol w:w="26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НП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4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ВГАСУ-Межрегиональн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й в системе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_» ________________ 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__ А.Н.Бори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21.65pt;mso-wrap-distance-left:9pt;mso-wrap-distance-right:9pt;mso-wrap-distance-top:0pt;mso-wrap-distance-bottom:0pt;margin-top:-8.15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3"/>
                        <w:gridCol w:w="26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НП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4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ВГАСУ-Межрегиональное 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й в системе строитель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_» ________________ 201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 А.Н.Бори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   проверкам, проведенным  в первом полугодии 2012 года в отношении членов НП «ВГАСУ- строй», в ч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полнения ими </w:t>
      </w:r>
      <w:r>
        <w:rPr/>
        <w:t>требований к выдаче допуска к работам, которые оказывают влияние на безопасность объектов капитального строительства</w:t>
      </w:r>
    </w:p>
    <w:tbl>
      <w:tblPr>
        <w:tblW w:w="1553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6"/>
        <w:gridCol w:w="3118"/>
        <w:gridCol w:w="1701"/>
        <w:gridCol w:w="4536"/>
        <w:gridCol w:w="2127"/>
        <w:gridCol w:w="1982"/>
      </w:tblGrid>
      <w:tr>
        <w:trPr>
          <w:trHeight w:val="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, форма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провер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устранения нарушений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КУ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29,   г. Воронеж, ул. Ленинградская,  д. 132, офис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олженность по членским взноса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Строительное управление-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05,  г. Воронеж, Московский проспект,  д. 129/1, офис 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Облсоц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55,  г. Воронеж, ул. 121 Стрелковой Дивизии,  д. 11, офис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Стройподря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63,  г. Воронеж, ул. Переверткина,  д. 39, офис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РСУ-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24,   г. Воронеж, ул. Транспортная,  д. 8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Дор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00,  г. Воронеж, ул. Проспект Революции,  д. 56, офис 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Эксперт-Инжинир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939,  г. Воронеж, ул. Еремеева, 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ГрантСтройТр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42, г. Воронеж, ул. Базовая,  д. 4, офис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Инд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26,  г. Воронеж, ул. Челюскинцев,  д. 140, офис 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Евротех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33, г. Воронеж, проспект Ленинский,  д. 158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Тала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51,   г. Воронеж, ул. Героев Сибиряков,  д. 6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Центр-Дор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26,   г. Воронеж, Московский проспект,  д.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П Муниципальное казённое предприятие городского округа город Воронеж "Воронежтеплосе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06,   г. Воронеж, ул. Кольцовская,  д.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АО "Концерн"Созвезд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18, г. Воронеж, ул. Плехановская, 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нос проверки на 4 кв. 201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Строительная компания"Авир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19,   г. Воронеж, проспект Труда,  д. 127, офис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ПК"Энерготехноло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31,  г. Воронеж, ул. 20-Летия Октября, 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Лигра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06, г. Воронеж, ул. 20 лет Октября,  д. 103, офис 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 по заявленному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ы проверки переданы в Дисциплинар-ную комиссию  НП «ВГАСУ-строй»</w:t>
            </w:r>
          </w:p>
        </w:tc>
      </w:tr>
      <w:tr>
        <w:trPr>
          <w:trHeight w:val="6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Торгово-строительная компания "Мегапол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19,  г. Воронеж, ул. Машиностроителей,  д. 20Литер А, офис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Инсте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91,  г. Воронеж, поселок 1 Мая, ул. Школьная,  д. 41, офис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Юговосток-СтройМеханизац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26,  г. Воронеж, ул. Текстильщиков, 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СУ-2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06,   г. Воронеж, ул. 20-летия Октября,  д. 103, офис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 по заявленному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идетель-ство не внесены изменения по Приказу № 6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роверки переданы в Дисциплинар-ную комиссию  НП «ВГАСУ-строй»</w:t>
            </w:r>
          </w:p>
        </w:tc>
      </w:tr>
      <w:tr>
        <w:trPr>
          <w:trHeight w:val="7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Санве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33,  г. Воронеж, Ленинский проспект,  д. 119А, офис 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Пирами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30,  г. Воронеж, ул. Бакунина,  д. 45, офис 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СТРОЙДИЗАЙН-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00,   г. Воронеж, ул. Комиссаржевской,  д.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 по заявленному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идетель-ство не внесены изменения по Приказу № 6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ы проверки переданы в Дисциплинар-ную комиссию  НП «ВГАСУ-строй»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АО"Воронежавтодор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28,   г. Воронеж, ул. Димитрова,  д.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Финансовая компания "Систе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55,  г. Воронеж, ул. 121 Стрелковой дивизии,  д. 121, офис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ставле-ны документы на смену руко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8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Научно-производственный центр "Эксперт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87,   г. Воронеж, ул. Тимирязева,  д.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МА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18,  г. Воронеж, ул. Платонова, 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нос проверки на 4 кв. 201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Энерг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06,  г. Воронеж, ул. Бахметьева,  д. 3А, офис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идетель-ство не внесены изменения по Приказу № 6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8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Воронежская девелоперск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05,   г. Воронеж, Московский проспект,  д. 129/1, офис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Град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77,   г. Воронеж, ул. 60 Армии,  д. 2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Ферр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30,  г. Воронеж, ул. Средне-Московская, 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Кал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07,  г. Воронеж, ул. Свободы,  д. 14, офис 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О "ТЕРМИТ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30,   г. Воронеж, пер. Электронный, 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СтройТехИнновац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26,  г. Воронеж, пр-т Труда,  д. 4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 по заявленному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идетель-ство не внесены изменения по Приказу № 6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ы проверки переданы в Дисциплинар-ную комиссию  НП «ВГАСУ-строй»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АВ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71,   г. Воронеж, пер. Алтайский,  д. 28, офис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олженность по членским взноса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РосФасад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00,   г. Воронеж, ул. Феоктистова,  д. 2, офис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7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СУОР-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90,  г. Воронеж, ул. Ростовская,  д. 45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олженность по членским взноса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Оме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00,  г. Воронеж, ул. Плехановская, 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нос проверки на 4 кв. 201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Вертикаль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28,  г. Воронеж, ул. Базовая,  д. 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Инженерные соору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36,  г. Воронеж, наб. Массалитинова,  д. 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Строительная компания "Альф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02,   г. Воронеж, ул. Димитрова,  д. 10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Стройинвест Вороне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77,   г. Воронеж, ул. Владимира Невского,  д.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Арт 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26,   г. Воронеж, ул. Электросигнальная, 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Производственно-коммерческая фирма "Электрощ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28,   г. Воронеж, ул. Гаражный тупик, 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Авен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18,  г. Воронеж, ул. Куцыгина,  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Регион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36,  г. Воронеж, ул. Сакко и Ванцетти,  д. 69, офис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 по заявленному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идетель-ство не внесены изменения по Приказу № 6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ы проверки переданы в Дисциплинар-ную комиссию  НП «ВГАСУ-строй»</w:t>
            </w:r>
          </w:p>
        </w:tc>
      </w:tr>
      <w:tr>
        <w:trPr>
          <w:trHeight w:val="6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Жилстрой-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55,   г. Воронеж, ул. Свободы,  д. 73, офис 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 по заявленному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идетель-ство не внесены изменения по Приказу № 6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ы проверки переданы в Дисциплинар-ную комиссию  НП «ВГАСУ-строй»</w:t>
            </w:r>
          </w:p>
        </w:tc>
      </w:tr>
      <w:tr>
        <w:trPr>
          <w:trHeight w:val="9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Технологии и коммун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38, г. Воронеж, ул. Дорожная,  д.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Воронежтепл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19,  г. Воронеж, ул.9 Января,  д. 221а, офис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Строительно-монтажное объединение "РИО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26,   г. Воронеж, ул. Лидии Рябцевой,  д. 45, офис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нос проверки на 4 кв. 201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Гр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33,   г. Воронеж, ул.Старых Большевиков,  д. 53А, офис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СпецСтрой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08,   г. Воронеж, ул. Цимлянская,  д. 17, офис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Электросиг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26,   г. Воронеж, ул. Электросигнальная, 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Обллипецкглав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600, Липецкая область,  г. Липецк, ул. 9 Мая, 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АО "Конструкторское бюро химавтома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06,   г. Воронеж, Ул. Ворошилова, 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Радиофизика, информатика, связ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36,  г. Воронеж, ул. Арсенальная,  д. 3, офис 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Стройтехиндустрия-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87,  г. Воронеж, квартал Жилой массив Лесная Поляна,  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СтройПолимер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24,   г. Воронеж, ул. Циолковского,  д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Энергоснаб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19,   г. Воронеж, ул. 9 Января,  д. 209, офис 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СК Рем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800, Московская область,  г. Ступино, ул. Загородная, владение 1, строение3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олженность по членским взноса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Эгида-Прести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800, Московская область,  г. Ступино, ул. Лесная, 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Энергострой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800, Московская область,  г. Ступино, ул. Фрунзе, вл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 по заявленному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идетель-ство не внесены изменения по Приказу № 6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ы проверки переданы в Дисциплинар-ную комиссию  НП «ВГАСУ-строй»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Брат-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840, Московская область,  г. Ступино, Ступинский район, п.Михнево, ул. Сельхозтехники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Ступинская управля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800, Московская область,  г. Ступино, ул. Куйбышева,  д. 61б корпус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Ступинская Домостроитель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ая область,  г. Ступино, ул. Службина,  д. 4, офис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устранены в ходе проверки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СтройРегион 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802, Московская область,  г. Ступино, ул. Лесная, 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17:00Z</dcterms:created>
  <dc:creator>Комп</dc:creator>
  <dc:description/>
  <cp:keywords/>
  <dc:language>en-US</dc:language>
  <cp:lastModifiedBy>user</cp:lastModifiedBy>
  <dcterms:modified xsi:type="dcterms:W3CDTF">2012-07-06T06:12:00Z</dcterms:modified>
  <cp:revision>6</cp:revision>
  <dc:subject/>
  <dc:title/>
</cp:coreProperties>
</file>