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5335905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3"/>
                              <w:gridCol w:w="26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НП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ВГАСУ-Межрегиональн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й в системе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_» ________________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_ А.Н.Бори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21.65pt;mso-wrap-distance-left:9pt;mso-wrap-distance-right:0pt;mso-wrap-distance-top:0pt;mso-wrap-distance-bottom:0pt;margin-top:-29.95pt;mso-position-vertical-relative:text;margin-left:3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3"/>
                        <w:gridCol w:w="26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НП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ВГАСУ-Межрегиональн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й в системе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 ________________ 201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 А.Н.Бори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 плановым  проверкам, проведенным  во 2 –м полугодии 2012 года в отношении членов НП «ВГАСУ- строй», в ч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я ими требований к выдаче допуска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41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6"/>
        <w:gridCol w:w="3118"/>
        <w:gridCol w:w="1701"/>
        <w:gridCol w:w="4536"/>
        <w:gridCol w:w="2127"/>
        <w:gridCol w:w="1984"/>
      </w:tblGrid>
      <w:tr>
        <w:trPr>
          <w:trHeight w:val="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форм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устранения нарушений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и-Тав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30,  г. Воронеж, ул. Средне-Московская,  д. 31, офис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ЭЛФ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26,  г. Воронеж, ул. Солнечная,  д. 31а, офис 309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АГРОПРО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Arial" w:ascii="Arial" w:hAnsi="Arial"/>
                <w:color w:val="000000"/>
              </w:rPr>
              <w:t>394007,   г. Воронеж, ул. Ленинградская,  д. 2, офис 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устранены в ходе проверки</w:t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ражда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36,  г. Воронеж, ул. Пушкинская, 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пецантикор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657, Воронежская область,  г. Россошь, ул. Промышленная,  д. 14, офис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проверки на 4 кв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ермо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1, Воронежская область,  г. Лиски, ул. Коммунистическая, 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Энерготеплох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58, Воронежская область,  г. Россошь, ул. Мира,  д. 15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оссошанское дорожное ремонтно-строительное управление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59, Воронежская область,  г. Россошь, пл. Октябрьская,  д. 13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теллектуальные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6,г. Воронеж, ул. Челюскинцев,  д. 145, офис 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устранены входе проверки</w:t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ммун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40, Воронежская область, Хохольский район, рп Хохольский, ул. Карла Маркса,  д.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 Алексе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2, Воронежская область,  г. Лиски, ул. Новосёлов, 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Лабири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57, Воронежская область,  г. Россошь, ул. Химзаводская, 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мстройх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29,г. Воронеж, ул. Меркулова,  д. 7, офис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 заявленному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астер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0, Воронежская область,  г. Лиски, Лискинский район, переулок Б. Красноармейский,  д.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38,г. Воронеж, ул. Космонавтов,  д. 1, офи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артн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50, Воронежская область,  г. Россошь, ул. 50 лет СССР,  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оронежспец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37, Воронежская область, Хохольский район, село Петино, ул. Советская,  д. 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одТех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55, Воронежская область,  г. Россошь, ул. 12 Декабря,  д. 4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МП-68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8, Воронежская область,  г. Лиски, ул. Коминтерна,  д.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устранены входе проверки</w:t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нта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3, Воронежская область,  г. Лиски, ул. 40 лет Октября, 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тройТрей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18, г. Москва, ул. Дмитрия Ульянова,  д. 32-34, стр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айн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64,  г. Москва, бульвар Химкинский, 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идетель-ство не внесены изменения по Приказу № 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9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тандарт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30,   г. Москва, ул. Мосфильмовская, 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о вышла из НП «ВГАСУ- стр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28,  г. Москва, ул. Солянка,  д. 3стр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5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ИОРИТЕТ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47,  г. Москва, ул. Воронцовская,  д. 35Б, офис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устранены в ходе проверки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остовое эксплуатационное предприя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42, Московская область,  г. Москва, Старые Кузьминки, 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о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Arial" w:ascii="Arial" w:hAnsi="Arial"/>
                <w:color w:val="000000"/>
              </w:rPr>
              <w:t>117042, Московская область,  г. Москва, Чечерский проезд, 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ИКС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68,г. Воронеж, ул. Хользунова,  д. 41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ИКА 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77,г. Воронеж, ул. Московский Проспект,  д. 99, офис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ТРОЙТЕПЛ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38,г. Воронеж, ул. Конструкторов, 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ЕР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18,г. Воронеж, ул. Куцыгина,  д. 17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трой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6, г. Воронеж, ул. 20-летия Октября, д. 119, офис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Центр 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4026, Воронежская область,  г. Воронеж, ул. Текстильщиков, 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ий государственный архитектурно-строитель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06,  г. Воронеж, ул. 20-летия Октября,  д.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ЭЛМ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71,  г. Воронеж, ул. 20-летия Октября,  д.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устранены в ходе проверки</w:t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апитальное 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19,   г. Воронеж, ул. 9 Января,  д. 221, офис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ок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65,  г. Воронеж, ул. Проспект Патриотов,  д. 65е, офис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УП Инждор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00, Московская область,  г. Подольск, проспект Ленина,  д. 107/49, офис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ородская дирекция единого заказчика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30,  г. Воронеж, ул. Плехановская,  д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устранены в ходе проверки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онтаж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24,г. Воронеж, ул. Транспортная,  д. 5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ый ремонтно-строительный кооператив "Здоров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900, Воронежская область,  г. Семилуки, ул. 25 лет Октября,  д. 10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тер-Термогаз 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18,г. Воронеж, ул. Ф. Энгельса,  д. 8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устранены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авловская передвижная механизированная колонна № 18 "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420, Воронежская область,  г. Павловск, ул. Строительная,  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трой-Г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42,г. Воронеж, пер. Серафимовича,  д.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йонная управляющая компания "Репьёв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пьёвский строи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0, Воронежская область, Репьёвский район, с. Репьёвка, пер. Торговый, 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и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30,г. Воронеж, ул. Кольцовская, д. 35а, офис 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антех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420, Воронежская область,  г. Павловск, ул. Юлиуса Фучика,  д. 18"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авловскре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422, Воронежская область,  г. Павловск, пр-т Революции, 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ежхозяйственная передвижная механизированная колонна «Россошанская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650, Воронежская область,  г. Россошь, Россошанский район, ул. 50 лет СССР,  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оди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600, Воронежская область,  г. Россошь, Заводская,  д. 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анТех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81, Белгородская область,  г. Губкин, ул. Дзержинского,  д. 6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тройнов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658, Воронежская область,  г. Россошь, ул. Есенина, 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мостроитель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658, Воронежская область,  г. Россошь, ул. Мира,  д. 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Электро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480, Воронежская область, Таловский район, р.п.Таловая, ул. Чапаева, 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ттедж-энерго+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650, Воронежская область,  г. Россошь, ул. 50 лет СССР,  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еталл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82, Белгородская область,  г. Губкин, Южные Короб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аз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250, Воронежская область, Аннинский район, п.г.т. Анна, ул. Коммунальная,  д.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оронежская строительная компания "Спец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901, Воронежская область,  г. Лиски, Лискинский район, ул. Коммунистическая,  д.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 по заявленному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ОП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28,  г. Москва, 2-й Вязовский проезд,  д. 4 А, стр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рожно-строительная передвижная механизированная колонна Подгорен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560, Воронежская область, Подгоренский район, п.г.т. Подгоренский, ул. Дорожная, 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монь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020, Воронежская область, Рамонский район, Рамонь, ул. 50 лет Октября,  д.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КМ-20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26,г. Воронеж, Московский проспект, 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ЭКО-ЖелДор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88,г. Воронеж, Бульвар Победы,  д. 50, офи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КХ Отрадн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35, Воронежская область, Новоусманский район, поселок Отрадное, ул. 50 лет Октября, 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ет по заявленному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ы переданы в дисциплинарную комиссию НП «ВГАСУ-строй»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ЛАМНО-ПРОИЗВОДСТВЕННАЯ КОМПАНИЯ "ИНТЕГ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26,г. Воронеж, ул. Электросигнальная,  д. 1, офис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антех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10, Воронежская область, Новоусманский район, село Новая Усмань, ул. Сосновая,  д. 4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амон-жил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460, Воронежская область, село Верхний Мамон, ул. Правды, 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рма "РЕ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43,г. Воронеж, ул. Березовая роща,  д. 38а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ЛифтМонтаж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36,г. Воронеж, ул. Максима Горького,  д. 53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рагер Евгений 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072, Воронежская область,  г. Нововоронеж, ул. Космонавтов,  д. 45, кв.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АПХ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38,  г. Воронеж, ул. Космонавтов,  д. 2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айонная управляющая компания "Репьёв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устранены в ходе проверки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пьёвский строи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0, Воронежская область, Репьёвский район, с. Репьёвка, пер. Торговый, 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устранены в ходе проверк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2:00Z</dcterms:created>
  <dc:creator>Комп</dc:creator>
  <dc:description/>
  <cp:keywords/>
  <dc:language>en-US</dc:language>
  <cp:lastModifiedBy>Комп</cp:lastModifiedBy>
  <cp:lastPrinted>2012-12-04T10:06:00Z</cp:lastPrinted>
  <dcterms:modified xsi:type="dcterms:W3CDTF">2012-12-27T04:38:00Z</dcterms:modified>
  <cp:revision>8</cp:revision>
  <dc:subject/>
  <dc:title/>
</cp:coreProperties>
</file>