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4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гласовано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5725</wp:posOffset>
                </wp:positionH>
                <wp:positionV relativeFrom="paragraph">
                  <wp:posOffset>-37465</wp:posOffset>
                </wp:positionV>
                <wp:extent cx="5335905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6"/>
                              <w:gridCol w:w="247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4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коммерческого партнёр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ВГАСУ-Межрегиональн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й в системе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24» декабря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6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 И.С.Суровц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12.25pt;mso-wrap-distance-left:9pt;mso-wrap-distance-right:9pt;mso-wrap-distance-top:0pt;mso-wrap-distance-bottom:0pt;margin-top:-2.95pt;mso-position-vertical-relative:text;margin-left:406.75pt;mso-position-horizontal-relative:page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6"/>
                        <w:gridCol w:w="247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седатель Правления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4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екоммерческого партнё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ВГАСУ-Межрегиональное 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рганизаций в системе строи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4» декабря 201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 И.С.Суровц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Правл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Некоммерческого партнерства</w:t>
      </w:r>
    </w:p>
    <w:p>
      <w:pPr>
        <w:pStyle w:val="Normal"/>
        <w:tabs>
          <w:tab w:val="clear" w:pos="720"/>
          <w:tab w:val="left" w:pos="11269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ГАСУ-Межрегиональное объединение</w:t>
      </w:r>
    </w:p>
    <w:p>
      <w:pPr>
        <w:pStyle w:val="Normal"/>
        <w:tabs>
          <w:tab w:val="clear" w:pos="720"/>
          <w:tab w:val="left" w:pos="112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организаций в системе строительств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протокол № 36  от 24 декабря 2012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План проверок на 201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соблюдения членами 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ВГАСУ- Межрегиональное объединение организаций в системе строитель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требований к выдаче Свидетельств о допуске к работам, которые оказывают влияние на безопасность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>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0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Ф</w:t>
              <w:br/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ны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ляев Андрей Никола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94010,г. Воронеж, ул. Переверткина,  д. 41, кв. 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04963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ляев Андрей Николаевич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ирма "РИАН"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К. Маркса,  д. 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636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сков Алексей Геннад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фисная техник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Плехановская, 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84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вригин Филарет Константи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ЛЕКТРОТЕХНИЧЕСКИЕ МАТЕРИАЛ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г. Воронеж, ул. Красноармейская,  д. 5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309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баковский Евгений Вячеслав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мГаз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г. Воронеж, ул. Ленинский проспект,  д. 15Б, офис 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297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ндюков Сергей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дор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7,г. Воронеж, ул. Ленинградская,  д. 2, офис 3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744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ршков Павел Анато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льпПро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Богачева, д. 53, офис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93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асов Дмитрий Юр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леко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ул. 45 Стрелковой  Дивизии,  д. 26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70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ачёва Елена Анатоль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льконструкц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г. Воронеж, ул. Волгоградская,  д.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06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пов Виктор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льпстройиндустр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г. Воронеж, ул. Циолковского,  д. 34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02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язьков Виктор Серг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мсталь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Космонавтов, 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04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ных Владимир Пет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едгазснаб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Средне-Московская,  д. 71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639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тов Юрий Федо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ар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36, Воронежская область,  г. Воронеж, ул. Карла Маркса,  д. 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30484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ицков Эдуард Анатол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ind w:left="10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ое казённое предприятие городского округа город Воронеж «Воронежтеплосеть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sz w:val="16"/>
                <w:szCs w:val="16"/>
              </w:rPr>
              <w:t>394006, г. Воронеж, ул. Кольцовская,  д. 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500032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ев Алексей Юр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УБ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28, Воронежская область,  г. Воронеж, ул. Ильюшина,  д. 3В, офис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30751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щенко  Юрий  Анатол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ое управление-36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05,  г. Воронеж, Московский проспект,  д. 129/1, офис 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21462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яев Александр Викто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блсоц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55,  г. Воронеж, ул. 121 Стрелковой Дивизии,  д. 11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40892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шин  Сергей  Павл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подряд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63,  г. Воронеж, ул. Переверткина,  д. 39, офис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102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ъянов  Владимир  Иван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Т-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02,  г. Воронеж, ул. Димитрова,  д. 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30681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гаев  Владимир  Никола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ала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51,   г. Воронеж, ул. Героев Сибиряков,  д. 6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4002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ков Александр Викто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ЮговостокСтройМеханизац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26,  г. Воронеж, ул. Текстильщиков, 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6135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аков  Виталий  Валери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КУ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26,   г. Воронеж, ул. Солнечная,  д. 33, офис 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21459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ин Александр Серге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ЭталонРегион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06, Воронежская область,  г. Воронеж, ул. Красноармейская,  д. 21а, офис 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41173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рыгин Александр Серге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Приорите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26,  г. Воронеж, ул. Текстильщиков,  д. 7, офис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2156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гулин Андрей Анатолье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Март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0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Ф</w:t>
              <w:br/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бъем-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2,г. Воронеж, ул. Димитрова,  д. 132а, офис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293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рушев Сергей Павл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едприятие "Инвестстройиндустр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6,г. Воронеж, ул. Правды, 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084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шаков Игорь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интез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Пирогова,  д. 10, офис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6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ков Сергей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оризонт Про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г. Воронеж, ул. Кольцовская,  д. 68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85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невицкий Виктор Фед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фи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Плехановская,  д. 1, офис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695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ачатрян Ашот Сараф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ЦЧР Стройинвес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Пеше-Стрелецкая,  д. 125, офис 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13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етинин Александр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ое управление-53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Пешестрелецкая,  д. 125, офис 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88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етинин Алексей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КАД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2,г. Воронеж, ул. Краснознаменная,  д. 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574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ров Игорь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КиФ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Московский проспект, 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503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нышов Роман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Евролайн-РОС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г. Воронеж, ул. Машиностроителей,  д. 17, офис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952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лфимов Юрий Иль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Эксперт-Инжинирин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939,  г. Воронеж, ул. Еремеева, 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510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ысиков Сергей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ГрантСтройТрес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2, г. Воронеж, ул. Базовая,  д. 4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47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гинян Эдуард Амазасп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9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Индекс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ул. Челюскинцев,  д. 140, офис 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61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зулева Ирина Владимир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Евротех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3, г. Воронеж, проспект Ленинский,  д. 158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41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дрявцев Юрий Пет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Центр-Дорсервис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Московский проспект,  д. 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946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рпович Мирон Абрам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Концерн» Созвездие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 г. Воронеж, ул. Плехановская, 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27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доров Юрий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«Энерготехнология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1,  г. Воронеж, ул. 20-Летия Октября, 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7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язев Виктор Ив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ргово-строительная компания «Мегаполис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 Воронежская область,  г. Воронеж, ул. Владимира Невского,  д. 14, офис 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10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молов Роман Серг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Инстеп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Воронежская область,  г. Воронеж, ул. Пушкинская,  д. 1, офис 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78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ркешкин Сергей Александ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Компания Айвенг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1,   г. Воронеж, ул. Урицкого,  д. 92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537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ретенников Сергей Митрофан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РосФасадПроек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 г. Воронеж, ул. Феоктистова,  д. 2, офис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211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хлов  Олег  Викто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8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ргово-строительная компания «Техно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Воронежская область,  г. Воронеж, проезд Монтажный,  д. 5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892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хова Виктория Владимир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снаб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 г. Воронеж, ул. 9 Января,  д. 209, офис 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798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Щекин Владимир Андрее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Апрел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Ф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Лан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г. Воронеж, ул. пр-т Патриотов,  д. 38, офис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анских Геннадий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Гаран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6,г. Воронеж, ул. 45 Стрелковой дивизии,  д. 236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0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дяков Олег Валенти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НордэкВ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г. Воронеж, ул. Кости Стрелюка,  д. 11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961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лещенко Викто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онэнерго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г. Воронеж, ул. Пушкинская,  д.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624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кшанов Игорь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рис-До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2,г. Воронеж, ул. Старых Большевиков,  д. 5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490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рольский Сергей Эдуард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ж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Донбасская,  д. 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45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вальских Сергей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СБ-Электро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г. Воронеж, ул. Чебышева,  д. 36и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9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енко Михаил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«Воронежавтодор»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4, Воронежская область,  г. Воронеж, Ленинский проспект,  д. 4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196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ударев Игорь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Финансовая компания «Систем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5,  г. Воронеж, ул. 121 Стрелковой дивизии,  д. 121, офис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1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рдейный Александ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Дор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г. Воронеж, ул. Проспект Революции,  д. 56, офис 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1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енков Никит Семё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производственный центр «Экспертстройпроек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   г. Воронеж, ул. Тимирязева,  д.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959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икулин Александр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Энерго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г. Воронеж, ул. Бахметьева,  д. 3А, офис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707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досов Евгений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Град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7,   г. Воронеж, ул. 60 Армии,  д. 2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4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бисова Ольга Рома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Феррум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г. Воронеж, ул. Средне-Московская,  д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596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ратов Денис Леонид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Калель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7,  г. Воронеж, ул. Свободы,  д. 14, офис 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517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ахматов Насир Самед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«ТЕРМИТ»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 г. Воронеж, пер. Электронный, 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033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линин Александр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АВ-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1,   г. Воронеж, пер. Алтайский,  д. 28, офис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629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бакаров  Сакит  Мурса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8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анВентЭ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3, Воронежская область,  г. Воронеж, Ленинский проспект,  д. 119А, офис 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556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носько Серге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ОО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9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о-Строительная Компания «Адрем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Воронежская область,  г. Воронеж, Проезд Монтажный,  д. 3"з", произ.корп. №2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917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ринов Гарри Валерьевич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й №9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Ф</w:t>
              <w:br/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лмачев Петр Никола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401, Воронежская область,  г. Новохоперск, ул. Чкалова,  д. 23, кв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7001598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лмачев Пет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Регион-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08,г. Воронеж, ул. Волго-Донская,  д. 44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30601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хтина Инна Анато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орожник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902, Воронежская область,  г. Семилуки, ул. Транспортная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80075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ных Игорь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подводреч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г. Воронеж, ул. Куцыгина,  д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66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райлит Виктор Лазар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ое предприятие "Спец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г. Воронеж, ул. 9 Января,  д. 107, офис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76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мин Александ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аград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Бакунина,  д. 2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62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ркузов Александр Игор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база "ЖКХ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г. Воронеж, ул. Ломоносова,  д. 116/4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254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рмистров Максим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ТехноГаз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Пеше-Стрелецкая,  д. 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35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зонов Александ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м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04, Орловская область,  г. Орел, ул. 1-я Курская,  д. 67, корп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80398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айзалиева Екатерина Алексе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пект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ул. Текстильщиков,  д. 7, офис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65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уков Василий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ммерческое научно-производственное объединение "ВЕЛЕСЪ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г. Воронеж, ул. Ломоносова,  д. 112, офис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543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нов Евгений Станислав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СМУ-90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88,г. Воронеж, ул. Бульвар Победы,  д. 49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21392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ль Виктор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Строительная компания "РЕЗО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04,г. Воронеж, ул. МОПРа,  д. 15, офис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30456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еев Александр Вита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-интерье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7, Воронежская область,  г. Борисоглебск, ул. Матросовская,  д. 11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37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обков Павел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ервискомпл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6, Воронежская область,  г. Борисоглебск, ул. 8-го Съезда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20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абанов Дмитрий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баз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г. Воронеж, ул. 20-летия Октября, д. 119, офис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817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б Александ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УОР-26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90,  г. Воронеж, ул. Ростовская,  д. 45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271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кулов  Владимир 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ОРИЗОНТ-Стройцент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 г. Воронеж, ул. Диспетчерская, 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13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митриев  Серге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ертикаль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 г. Воронеж, ул. Базовая,  д. 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540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ьин  Дмитрий  Борис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женерные сооружен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г. Воронеж, наб. Массалитинова,  д. 7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602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ьинский  Сергей 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ая компания "Альф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2,   г. Воронеж, ул. Димитрова,  д. 10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43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лованов  Александр  Вале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т 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ул. Электросигнальная, 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ианов Александр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о-коммерческая фирма "Электрощи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  г. Воронеж, ул. Гаражный тупик, 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89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нев Александ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еню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  г. Воронеж, ул. Куцыгина, 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31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никова Нина Григор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хнологии и коммуникации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г. Воронеж, ул. Дорожная,  д. 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39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юбарский  Денис  Вадим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МП-97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3, г. Воронеж, ул. МОПРа,  д. 151, офис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272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гаев Викто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тепло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г. Воронеж, ул.9 Января,  д. 221а, офис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43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мин Евгений Викторович</w:t>
            </w:r>
          </w:p>
        </w:tc>
      </w:tr>
    </w:tbl>
    <w:p>
      <w:pPr>
        <w:pStyle w:val="Normal"/>
        <w:spacing w:before="12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Июнь №10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Ф</w:t>
              <w:br/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то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2,г. Воронеж, ул. Кривошеина,  д. 15, офис 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6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шнир Иван Ефим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Борисоглебское дорожно-ремонтное строительное управление №2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Первомайская,  д. 11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4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астунов Анатоли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Борисоглебское дорожное ремонтно-строительное управление-3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Первомайская,  д. 119"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67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банов Валерий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ква Систе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Дубровинская,  д. 61А, офис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47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атутин Максим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элит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Советская,  д.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1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тросаенко Раиса Григор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м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Третьяковская, 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65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ябин Алексей Дмитри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рКо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К. Маркса,  д. 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65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ыков Алексей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теплохи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8, Воронежская область,  г. Россошь, ул. Мира,  д. 15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80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нашкина Людмила Ива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оссошьгаз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0, Воронежская область,  г. Россошь, Россошанский район, ул. 50 лет СССР,  д. 78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77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вченко Юрий Ег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дТех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5, Воронежская область,  г. Россошь, ул. 12 Декабря,  д. 44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14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шков Виктор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новац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8, Воронежская область,  г. Россошь, ул. Есенина, 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19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дотов Максим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омостроитель-2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8, Воронежская область,  г. Россошь, ул. Мира,  д. 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77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каченко Николай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техмонтаж 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8, Воронежская область,  г. Россошь, проспект Труда,  д. 12, офис 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59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вчинников Михаил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рмосистем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1, Воронежская область,  г. Лиски, ул. Коммунистическая,  д. 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104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ломникова Людмила Пет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нта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3, Воронежская область,  г. Лиски, ул. 40 лет Октября, 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063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шин Александр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онов Алексей Яковл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2, Воронежская область,  г. Лиски, ул. Новосёлов, 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09952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онов Алексей Яковл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о-монтажное объединение "РИОЛ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ул. Лидии Рябцевой,  д. 45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591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ахова Ольга Анато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Грань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3,   г. Воронеж, ул.Старых Большевиков,  д. 53А, офис 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496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икитин Илья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пецСтрой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8,   г. Воронеж, ул. Цимлянская,  д. 17, офис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834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ниченко Александр Геннад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Электросигна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ул. Электросигнальная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00011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тапов Геннади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бллипецкглав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600, Липецкая область,  г. Липецк, ул. 9 Мая, 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30414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вчинников Владимир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нструкторское бюро химавтоматики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 г. Воронеж, Ул. Ворошилова, 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61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чук Владимир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адиофизика, интика, связь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г. Воронеж, ул. Арсенальная,  д. 3, офис 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804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каров Владимир Рим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хиндустрия-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  г. Воронеж, квартал Жилой массив Лесная Поляна,  д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207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игорян Мартик Сейр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Полимер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4,   г. Воронеж, ул. Циолковского, 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53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укин Олег Евген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Воронежский шинный завод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4, Воронежская область,  г. Воронеж, ул. Ростовская,  д.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883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ОО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ЭКОЛИФТС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Воронежская область,  г. Воронеж, ул. Максима Горького,  д. 53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758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лодков Андрей Владимирович</w:t>
            </w:r>
          </w:p>
        </w:tc>
      </w:tr>
    </w:tbl>
    <w:p>
      <w:pPr>
        <w:pStyle w:val="Normal"/>
        <w:spacing w:before="12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Июль №12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Ф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оссошанское дорожное ремонтно-строительное управление №1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9, Воронежская область,  г. Россошь, пл. Октябрьская,  д. 137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65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рошев Валерий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артнер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0, Воронежская область,  г. Россошь, ул. 50 лет СССР,  д.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003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рославский Владимир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плогаз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241, Воронежская область, Грибановский район, пгт Грибановский, ул. Восточная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90048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рковский Александр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Газинвес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250, Воронежская область, Аннинский район, п.г.т. Анна, ул. Коммунальная,  д.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10083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ршова Ольга Васи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Лабирин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7, Воронежская область,  г. Россошь, ул. Химзаводская, 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11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огунцов Сергей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Межхозяйственная передвижная механизированная колонна «Россошанская-2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650, Воронежская область,  г. Россошь, Россошанский район, ул. 50 лет СССР,  д.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70209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сюк Владимир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Коттедж-энерго+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650, Воронежская область,  г. Россошь, ул. 50 лет СССР,  д.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70213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ргунов Виктор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теллектуальные систем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г. Воронеж, ул. Челюскинцев,  д. 145, офис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32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лков Денис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ммун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840, Воронежская область, Хохольский район, рп Хохольский, ул. Карла Маркса,  д. 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10051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ибанов Сергей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астер-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0, Воронежская область,  г. Лиски, Лискинский район, переулок Б. Красноармейский,  д. 8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06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ахитов Алексей Рам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НИКА 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7,г. Воронеж, ул. Московский Проспект,  д. 99, офис 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621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ликов Дмитрий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ЕРКО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г. Воронеж, ул. Куцыгина,  д. 17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88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оплин Сергей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З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700, Воронежская область,  г. Бобров, ул. III Интернационала,  д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20025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ксимкин Николай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К Рем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0, Московская область,  г. Ступино, ул. Загородная, владение 1, строение3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465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лчков Дмитрий Борис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гида-Прести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0, Московская область,  г. Ступино, ул. Лесная, 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90176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мышев Анатоли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строй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0, Московская область,  г. Ступино, ул. Фрунзе, вл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246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аныхин Виктор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Брат-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40, Московская область,  г. Ступино, Ступинский район, п.Михнево, ул. Сельхозтехники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265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язанов Вячеслав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тупинская управляющая компания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0, Московская область,  г. Ступино, ул. Куйбышева,  д. 61б корпу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379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вчинников Роман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пинская Домостроительная Компан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сковская область,  г. Ступино, ул. Службина,  д. 4, офис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446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ыроватский Серге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Регион Групп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2, Московская область,  г. Ступино, ул. Лесная, 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499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ова Дина Фида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3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ИНСТРОЙКОМ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2, Московская область,  г. Ступино, ул. Калинина, 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лчков Дмитрий Борис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ПРИОРИТЕТ-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147,  г. Москва, ул. Воронцовская,  д. 35Б, офис 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98479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видян Руслан Вале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9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К ОТ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сковская область,  г. Щербинка, ул. Спортивная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60429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ков Александр Викторо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Август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81"/>
        <w:gridCol w:w="781"/>
        <w:gridCol w:w="2623"/>
        <w:gridCol w:w="5669"/>
        <w:gridCol w:w="1276"/>
        <w:gridCol w:w="3118"/>
      </w:tblGrid>
      <w:tr>
        <w:trPr>
          <w:trHeight w:val="31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Ф</w:t>
              <w:br/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Центр Энерго"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ул. Текстильщиков, 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57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еменко Александр Алексеевич</w:t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Би-Тавр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г. Воронеж, ул. Средне-Московская,  д. 31, офис 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61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здняков Владимир Николаевич</w:t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8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ВЭЛФ-Строй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ул. Солнечная,  д. 31а, офис 30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37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рхипов Виктор Викторович</w:t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АГРОПРОМСТРОЙ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7,   г. Воронеж, ул. Ленинградская,  д. 2, офис 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576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ринов Валерий Николаевич</w:t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Гражданпроект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г. Воронеж, ул. Пушкинская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170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аранов Алексей Евгеньевич</w:t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тройтрейдинвест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  г. Воронеж, Ленинский проспект,  д. 15, офис 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17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шелев Константин Юрьевич</w:t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АРТ-Строй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1,   г. Воронеж, ул. Чапаева, 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55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лашов Виктор Викторович</w:t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троительная Компания «Строй –Холдинг Воронеж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г. Воронеж, ул. Орджоникидзе,  д. 8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465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иденко Андрей Владимирович</w:t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КП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9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Воронежгорсвет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3, Воронежская область,  г. Воронеж, ул. Хользунова,  д. 4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00019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угомонов Виктор Василье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Сентя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Ф</w:t>
              <w:br/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тодо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853, Воронежская область,  г. Острогожск, ул. К. Маркса,  д. 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90059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нарин Иван Дмитри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операти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ый ремонтно-строительный кооператив "Здоровье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900, Воронежская область,  г. Семилуки, ул. 25 лет Октября,  д. 108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80012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номарев Сергей Дмитри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тер-Термогаз 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г. Воронеж, ул. Ф. Энгельса,  д. 8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89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илихин Игорь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авловская передвижная механизированная колонна № 18 "Вод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0, Воронежская область,  г. Павловск, ул. Строительная,  д.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056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вохацкий Владимир Тимоф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Борисоглебский котельно-механический завод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7160, Воронежская область,  г. Борисоглебск, ул. Советская,  д.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40043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йцев Геннадий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х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5, Воронежская область,  г. Борисоглебск, ул. Матросовская,  д. 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24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ыздриков Владими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айонная управляющая компания "Репьёвска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70, Воронежская область, Репьёвский район, с. Репьёвка, ул. Октябрьская,  д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60031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олдырева Светлана Ива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пьёвский строитель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70, Воронежская область, Репьёвский район, с. Репьёвка, пер. Торговый, 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60032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натюк Серге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иво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Кольцовская, д. 35а, офис 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22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Щербаков Николай Борис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тех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0, Воронежская область,  г. Павловск, ул. Юлиуса Фучика,  д. 18"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086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деин Николай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авловскрем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2, Воронежская область,  г. Павловск, пр-т Революции, 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002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нохин Владимир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т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0, Воронежская область,  г. Павловск, Павловский район, с. Покровка, ул. Советская,  д. 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125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копенко Пет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авловскасфальтобето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0, Воронежская область,  г. Павловск, ул. Транспортная, 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065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верзев Владимир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мтех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г. Воронеж, ул. Девицкий выезд,  д. 32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53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телевич Виктор Каз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еталл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182, Белгородская область,  г. Губкин, Южные Коробки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75109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нзин Андрей Венигдит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ИКСО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8,г. Воронеж, ул. Хользунова,  д. 41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45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валевский Виктор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Тех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181, Белгородская область,  г. Губкин, ул. Дзержинского,  д. 6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70038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южов Игорь Евген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ОО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МА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182, Белгородская область,  г. Губкин, ул. Южная, 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70123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прыкин Дмитрий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СОП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428,  г. Москва, 2-й Вязовский проезд,  д. 4 А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16679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ньков Александ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теграл СБ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991,  г. Москва,  Проспект Вернадского,  д. 41, стр.1, офис 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439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дов Алексей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ительная Компания «Континен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7,   г. Воронеж, ул. Ленинградская,  д. 2, офис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82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тапенко Михаил Дмитри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анТехМонтаж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  г. Воронеж, ул. Владимира Невского,  д. 13, офис 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05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рпов Сергей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Термо-сервис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ул. Текстильщиков, 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513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мидт Андрей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Электротехническая компания Медовщиков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   г. Воронеж, Проспект Патриотов,  д. 63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81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овщиков Николай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тройСтарСвязь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3,  г. Воронеж, ул. Генерала Лизюкова,  д. 6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09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лкин  Виктор 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3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Управляющая компания СРСУ-7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8, Воронежская область,  г. Воронеж, ул. Азовская,  д. 2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907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хенбах Юлия Александ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-00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ЭЛМИС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1,  г. Воронеж, ул. 20-летия Октября,  д.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93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лков Евгений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ительная компания» Авиро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 г. Воронеж, проспект Труда,  д. 127, офис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35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митращук Юри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Альфа Менеджмент Групп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9, Воронежская область,  г. Воронеж, ул.Лидии Рябцевой,  д. 42, офис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612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виенко Илья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троительная компания «Вир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51, Воронежская область, Борисоглебский район, Село Богана, ул. Колхозный переулок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8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вчинников Александр Константи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Техномонтаж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0,   г. Воронеж, Придонской, ул. Придонская,  д. 5, офис 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015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фальский Владимир Здислав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тройИнтерьер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г. Воронеж, Ленинский пр-т,  д. 15, офис 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79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дов Алексей Николаевич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 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Ф</w:t>
              <w:br/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лектро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480, Воронежская область, Таловский район, р.п.Таловая, ул. Чапаева, 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90058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лак Светлана Константи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ефес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2, Воронежская область,  г. Павловск, ул. Покровская,  д. 29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103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далкин Леонид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ительно-монтажная фирма "Универсал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Московский проспект, 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463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ухина Нина Васи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онтажник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4,г. Воронеж, ул. Транспортная,  д. 58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074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аев Александр Нигмат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-ГИД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2,г. Воронеж, пер. Серафимовича,  д. 3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282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стин Игорь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тер-Термогаз 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г. Воронеж, ул. Ф. Энгельса,  д. 8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89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илихин Игорь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Новые дорожно-строительные технолог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951, Воронежская область, Семилукский район, р.п. Латная, ул. Строителей,  д. 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80152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ерицкий Яков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ая Машин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9,г. Воронеж, с. Малышево, ул. Ясногорская,  д. 1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36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уренко Александр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8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ашоптторг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Воронежская область,  г. Воронеж, ул. Волгоградская,  д.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019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ловьев Андре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производственная фирма "Эфир-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8, Воронежская область,  г. Воронеж, Московский проспект,  д. 92, офис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194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апыгин Василий Георги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дор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11, Воронежская область, Новоусманский район, с. Новая Усмань, ул. Ростовская,  д. 2, офис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60147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инаков Олег Игор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техник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10, Воронежская область, Новоусманский район, село Новая Усмань, ул. Сосновая,  д. 4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60050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тников Геннади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Новые дорожно-строительные технологии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951, Воронежская область, Семилукский район, р.п. Латная, ул. Строителей,  д. 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80152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ерицкий Яков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У ВП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-00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ронежский государственный архитектурно-строительный университе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006,  г. Воронеж, ул. 20-летия Октября,  д. 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076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орисов Юрий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Капитальное Строительств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 г. Воронеж, ул. 9 Января,  д. 221, офис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8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арачин Валерий Фед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Покров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  г. Воронеж, ул. Проспект Патриотов,  д. 65е, офис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1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илов Александр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Городская дирекция единого заказчика ЖКХ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г. Воронеж, ул. Плехановская,  д.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00044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елайкин Виктор Ег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КомплексТехМонтаж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ул. Текстильщиков,  д. 7, офис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7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ньшин Дмитрий Вале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Вега-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г. Воронеж, ул. III Интернационала,  д. 15, офис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173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ыхова Ирина Владими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ОО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3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Инвест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Воронежская область,  г. Воронеж, ул. Плехановская,  д. 66б, офис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818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амин Валерий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ОО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НИА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 Воронежская область,  г. Воронеж, ул. Бунакова, 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806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иров Анатолий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ГрадИнжинирингПроек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 г. Воронеж, ул. Кольцовская,  д. 62, офис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102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розова Виктория Льв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Юговостоктехмонтаж ВМУ-2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г. Воронеж, пер. Лискинский, 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494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доров Юри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Управляющая строительная компания «Спецстальтехмонтаж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 г. Воронеж, просп. Труда,  д.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62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рсов Владимир Евгеньевич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Ф</w:t>
              <w:br/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орожно-строительная передвижная механизированная колонна Подгоренска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560, Воронежская область, Подгоренский район, п.г.т. Подгоренский, ул. Дорожная, 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40035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епанцов Петр Ег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амонь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020, Воронежская область, Рамонский район, Рамонь, ул. 50 лет Октября,  д. 28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50060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ринова Лариса Вита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КМ-2006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Московский проспект, 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065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иселев Владими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КО-ЖелДор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г. Воронеж, Бульвар Победы,  д. 50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25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инаева Марина Александ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КЛАМНО-ПРОИЗВОДСТВЕННАЯ КОМПАНИЯ "ИНТЕГР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ул. Электросигнальная,  д. 1, офис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40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пин Максим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иллеровская Межхозяйственная Передвижная Механизированная Колонна №2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130,  г. Миллерово, ул. III Интернационала,  д. 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90008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аврухин Евгени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амон-жил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60, Воронежская область, село Верхний Мамон, ул. Правды, 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60053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конин Николай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сберегающие технологии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000, Тамбовская область,  г. Тамбов, Советская,  д. 191, офис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290035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якинин Серге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Зодиак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00, Воронежская область,  г. Россошь, Заводская,  д. 2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82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ханов Леонид Петрович</w:t>
            </w:r>
          </w:p>
        </w:tc>
      </w:tr>
      <w:tr>
        <w:trPr>
          <w:trHeight w:val="67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о-строительное коммерческое предприятие "Юговостокстройкомпл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г. Воронеж, Ленинский пр-т,  д. 6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163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оздова Вера Максимовна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Тепломарке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 г. Воронеж, ул. Ломоносова,  д. 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45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лисеев  Юрий  Николаевич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тройкомплек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2,  г. Воронеж, ул. Колесниченко,  д. 23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1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гин Григорий Валерьевич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Управляющая компания СРСУ-7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8,  г. Воронеж, ул. Азовская,  д. 2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811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хенбах Юлия Александровна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Квант-связь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  г. Воронеж, ул. Южно-Моравская,  д. 11, офис 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293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лгов  Александр  Михайлович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Проектное строительно-монтажное управление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   г. Воронеж, ул. Хользунова,  д. 110, офис 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1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иреев  Александр  Серафимович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Финансово-строительная компания «Ивек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 г. Воронеж, ул. 20 лет Октября,  д. 103, офис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41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босин Владимир Владимирович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ПГС-гаран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 г. Воронеж, ул. 20-летия Октября,  д. 103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05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удков  Евгений  Сергеевич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3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Титу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Воронежская область,  г. Воронеж, ул. Волгоградская,  д.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г. Воронеж, ул. Пушкинская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37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енев Евгений Михайлович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 03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Минудобрения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7, Воронежская область,  г. Россошь, ул. Химзаводская, 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003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пецантикор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7, Воронежская область,  г. Россошь, ул. Промышленная,  д. 14, офис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69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лянский Александр Васильевич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 дорожного строительства «Дорог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11, Воронежская область, Новоусманский район, с. Новая Усмань, ул. Ленина,  д. 80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60142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олотов  Василий Алексеевич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Дека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Ф</w:t>
              <w:br/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рма "РЕСТ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3,г. Воронеж, ул. Березовая роща,  д. 38а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591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умов Викто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ЛифтМонтаж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г. Воронеж, ул. Максима Горького,  д. 53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457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икин Юри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СМУ-21"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г. Воронеж, проспект Труда,  д. 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869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чагин Павел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рагер Евгений 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072, Воронежская область,  г. Нововоронеж, ул. Космонавтов,  д. 45, кв. 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1013709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рагер Евгений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ПХ Цент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 г. Воронеж, ул. Космонавтов,  д. 2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819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мойлюк Александр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акто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91,г. Воронеж, Ленинский пр-т,  д. 144, офис 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02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куев Викто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МП-686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8, Воронежская область,  г. Лиски, ул. Коминтерна,  д. 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070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езнёв Его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ые систем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9,г. Воронеж, ул. Лидии Рябцевой,  д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64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ысенко Владими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рис-Дор Тран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11, Воронежская область, Новоусманский район, село Новая Усмань, ул. Алексеевского,  д. 70А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60151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нуковский Николай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спец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837, Воронежская область, Хохольский район, село Петино, ул. Советская,  д. 1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46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молов Андрей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ПЛО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Конструкторов,  д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320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етта Андрей Иг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Космонавтов,  д. 1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760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ньших Александ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ВоронежЭЛЕКТРОСЕРВИС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6, г. Воронеж, ул. 45 Стрелковой дивизии,  д. 236А, офис 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150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нчаров Михаил Ю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ФП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  г. Воронеж, ул. Среднемосковская,  д. 7, офис 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103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ппов Алексей Олег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анТех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5,   г. Воронеж, ул. 121 Стрелковой Дивизии, 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73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Щепачев Александр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ервис Инженерных Систем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  г. Воронеж, ул. Дорожная,  д. 8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1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ндреев Владимир Ю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ВЭЛ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1,   г. Воронеж, ул. 20-летия Октября,  д.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029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нищев Александ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Альтэк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 г. Воронеж, ул. 9 января,  д. 280, офис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904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тов  Вячеслав 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Ремстроймонтаж-2002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 Воронежская область,  г. Воронеж, ул. Кулибина,  д. 17, офис 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05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йцев Юрий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Ювес-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3,  г. Воронеж, ул. Остужева,  д. 4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941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емин  Юрий  Митроф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троительно-монтажное управление – 95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5,   г. Воронеж, ул. В. Невского,  д. 48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0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быляцкий Сергей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вязьКомплектВоронеж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Воронежская область,  г. Воронеж, ул.9 Января,  д. 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98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ха Ирина Ива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3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Инком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300, Ханты-Мансийский автономный округ - Югра,  г. Нефтеюганск, ул. Сургутская, строение 18/1, офис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40479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ков Валентин Вячеслав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Электротехническая компания Медовщиков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   г. Воронеж, Проспект Патриотов,  д. 63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81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овщиков Николай Викто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9:00Z</dcterms:created>
  <dc:creator>Комп</dc:creator>
  <dc:description/>
  <cp:keywords/>
  <dc:language>en-US</dc:language>
  <cp:lastModifiedBy>Комп</cp:lastModifiedBy>
  <cp:lastPrinted>2013-01-22T11:23:00Z</cp:lastPrinted>
  <dcterms:modified xsi:type="dcterms:W3CDTF">2013-07-11T11:12:00Z</dcterms:modified>
  <cp:revision>39</cp:revision>
  <dc:subject/>
  <dc:title/>
</cp:coreProperties>
</file>