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left="567" w:right="536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й комиссии 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«ВГАСУ – Межрегиональное объединение организаций в систе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верке соблюдения членами Партнерства требований правил и стандартов 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регулирования за 2 квартал 2013г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01 апреля  по 30 июня  2013 года (включительно) специализированным органом - Контрольной комиссией НП «ВГАСУ-строй» было проведено 70  плановых проверок  на предмет соблюдения членами Партнерства требований к выдаче Свидетельства о допуске, соблюдение правил саморегулирования, соблюдение условий членства в НП «ВГАСУ-строй», соблюдение требований технических регламентов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 требованиям к выдаче Свидетельства о допуске, соблюдают правила саморегулирования,  условия членства в НП «ВГАСУ-строй» 53 организации.  По итогам проведенных проверок членов Партнерства замечания имеют 17 организаций  Партнерства: устранили замечания в ходе проверки 11 организаций, в отношении 6 членов Партнерства материалы Контрольной комиссии Партнерства переданы в Дисциплинарную комиссию для принятия мер дисциплинарного воздействия. По заявлениям руководителей 4-х организаций, плановые проверки перенесены на 3 квартал 2013 года.</w:t>
      </w:r>
      <w:r>
        <w:rPr/>
        <w:t xml:space="preserve"> Основными нарушениями являются нарушения требований к выдаче свидетельств о допуске в части отсутствия сведений о повышении квалификации ИТР, отсутствие на момент проверки документов подтверждающих стаж работы ИТР, нарушение требований правил и стандартов Партнерства при проведении строительно-монтажных работ.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417"/>
        <w:gridCol w:w="5387"/>
        <w:gridCol w:w="1843"/>
        <w:gridCol w:w="2268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-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прове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странения нарушений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ан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г. Воронеж, ул. пр-т Патриотов,  д. 38, офис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2, Воронежская область,  г. Воронеж, ул. Старых Большевиков,  д. 53а, офис 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рдэк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г. Воронеж, ул. Кости Стрелюка,  д.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нэнерго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г. Воронеж, ул. Пушкинская, 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ис-Д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2,г. Воронеж, ул. Старых Большевиков,  д. 5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енесена на  3 к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ж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г. Воронеж, ул. Донбасская,  д.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СБ-Элект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г. Воронеж, ул. Чебышева,  д. 36и, офи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фи-Стро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0,г. Воронеж, ул. Плехановская,  д. 1, офис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Воронежавтод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4, Воронежская область,  г. Воронеж, Ленинский проспект,  д. 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нансовая компания «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5, Воронежская область,  г. Воронеж, ул. Ворошилова,  д. 50, офис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о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 г. Воронеж, ул. Проспект Революции,  д. 56, офис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Научно-производственный центр «Эксперт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  г. Воронеж, ул. Тимирязева,  д.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394005, г. Воронеж, Московский проспект, д.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нерг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7, Воронежская область,  г. Воронеж, Бульвар Победы,  д. 13, офис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а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7,   г. Воронеж, ул. 60 Армии,  д. 2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394026, г. Воронеж, ул. Текстильщиков, д. 7 офис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ерр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 г. Воронеж, ул. Средне-Московская,  д.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394019, Воронеж, ул. Машиностроителей, д.24, оф.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л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7,  г. Воронеж, ул. Свободы,  д. 14, офис 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г. Воронеж, ул. Ленинградская,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ТЕРМ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  г. Воронеж, пер. Электронный, 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1,   г. Воронеж, пер. Алтайский,  д. 28, офис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1,  Воронеж, ул. Чапаева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ВентЭ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3, Воронежская область,  г. Воронеж, Ленинский проспект,  д. 119А, офис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о-Строительная Компания «Адр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Проезд Монтажный,  д. 3"з", произ.корп. №2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олмачев Петр 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01, Воронежская область,  г. Новохоперск, ул. Чкалова,  д. 2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подводреч-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г. Воронеж, ул. Куцыгина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гион-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8,г. Воронеж, ул. Волго-Донская,  д. 4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МУ-9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г. Воронеж, ул. Бульвар Победы,  д. 49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компания "РЕЗОН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4,г. Воронеж, ул. МОПРа,  д. 15, офис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енесен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 по зая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рож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02, Воронежская область,  г. Семилуки, ул. Транспортная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ое предприятие "Спец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г. Воронеж, ул. 9 Января,  д. 107, офис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агр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г. Воронеж, ул. Бакунина,  д. 2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ая база "ЖК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г. Воронеж, ул. Ломоносова,  д. 116/4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ТехноГаз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г. Воронеж, ул. Пеше-Стрелецкая,  д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-Стро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Орловская область,  г. Орел, ул. 1-я Курская,  д. 67, корп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ектр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г. Воронеж, ул. Текстильщиков,  д. 7, офис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несена по зая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ерческое научно-производственное объединение "ВЕЛЕСЪ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г. Воронеж, ул. Ломоносова,  д. 112, офис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-интерь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7, Воронежская область,  г. Борисоглебск, ул. Матросовская,  д. 1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рвискомпл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6, Воронежская область,  г. Борисоглебск, ул. 8-го Съезда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Стройбазис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г. Воронеж, ул. 20-летия Октября, д. 119, офис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несена на июль по зая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УОР-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90,  г. Воронеж, ул. Ростовская,  д. 45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ОРИЗОНТ-Строй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  г. Воронеж, ул. Диспетчерская, 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ертикаль-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 г. Воронеж, ул. Базовая,  д.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женерные соору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г. Воронеж, наб. Массалитинова,  д.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ая компания "Альф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02,   г. Воронеж, ул. Димитрова,  д. 100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г. Воронеж, Ленинский проспект, д.15, оф.20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рт 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 г. Воронеж, ул. Электросигнальная, 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г. Воронеж, ул. Свободы, 75ф, офис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роизводственно-коммерческая фирма "Электрощ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  г. Воронеж, ул. Гаражный тупик, 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ен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  г. Воронеж, ул. Куцыгина, 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хнологии и коммуник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г. Воронеж, ул. Дорожная,  д. 84 факт 394026, Воронеж, Московский проспект, д.7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МП-9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3, г. Воронеж, ул. МОПРа,  д. 151, офис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тепл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 г. Воронеж, ул.9 Января,  д. 221а, офис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вт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2,г. Воронеж, ул. Кривошеина,  д. 15, офис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"Борисоглебское дорожно-ремонтное строительное управление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Первомайская,  д. 1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орисоглебское дорожное ремонтно-строительное управление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Первомайская,  д. 119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ква Сист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Дубровинская,  д. 61А, офис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эли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Советская, 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м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Третьяковская, 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ар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К. Маркса,  д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теплох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ул. Мира,  д. 15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Россошьгаз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0, Воронежская область,  г. Россошь, Россошанский район, ул. 50 лет СССР,  д. 7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дТех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5, Воронежская область,  г. Россошь, ул. 12 Декабря,  д. 4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нов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ул. Есенина, 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омостроитель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ул. Мира,  д.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антехмонтаж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проспект Труда,  д. 12, офис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рмо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1, Воронежская область,  г. Лиски, ул. Коммунистическая, 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нта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3, Воронежская область,  г. Лиски, ул. 40 лет Октября, 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еонов Алекс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2, Воронежская область,  г. Лиски, ул. Новосёлов, 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о-монтажное объединение "РИ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 г. Воронеж, ул. Лидии Рябцевой,  д. 45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3,   г. Воронеж, ул.Старых Большевиков,  д. 53А, офис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пецСтройМонта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8,   г. Воронеж, ул. Цимлянская,  д. 17, офи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лектро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 г. Воронеж, ул. Электросигнальная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бллипецкглав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00, Липецкая область,  г. Липецк, ул. 9 Мая, 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нструкторское бюро химавтома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  г. Воронеж, Ул. Ворошилова, 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адиофизика, информатика, связ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г. Воронеж, ул. Арсенальная,  д. 3, офис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техиндустрия-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 г. Воронеж, квартал Жилой массив Лесная Поляна, 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ПолимерМонта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4,   г. Воронеж, ул. Циолковского, 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ронежский шин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74, Воронежская область,  г. Воронеж, ул. Ростовская, 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ИФ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 г. Воронеж, ул. Максима Горького,  д. 53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5:00Z</dcterms:created>
  <dc:creator>Комп</dc:creator>
  <dc:description/>
  <cp:keywords/>
  <dc:language>en-US</dc:language>
  <cp:lastModifiedBy>Comp</cp:lastModifiedBy>
  <cp:lastPrinted>2014-02-06T15:01:00Z</cp:lastPrinted>
  <dcterms:modified xsi:type="dcterms:W3CDTF">2014-02-06T12:08:00Z</dcterms:modified>
  <cp:revision>16</cp:revision>
  <dc:subject/>
  <dc:title/>
</cp:coreProperties>
</file>