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дисциплинар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«ВГАСУ-стр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           16 мая 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дисциплинарной комиссии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а Ирина Викторовна – председатель дисциплинарной комисс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 Виктор Александрович – член комиссии, руководитель ООО «Стальконструкция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Игорь Иванович – член комиссии, руководитель  ООО «Предприятие «Инвестстройиндустрия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 Владимир Евгеньевич – член комиссии, руководитель ООО «Управление строительной компании «Спецстальтехмонтаж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их Александр Николаевич – член комиссии, руководитель  ООО «М-Стро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– 100%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Алексей Николаевич – директор НП «ВГАСУ-стро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ина Елена Анатольевна  - начальник отдела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проса о применении меры дисциплинарного воздействия в отношении члена НП «ВГАСУ-строй» Муниципального казенного предприятия городского округа город Воронеж «Воронежтеплосеть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проса о применении мер дисциплинарного воздействия в отношении члена НП «ВГАСУ-строй» ООО «СКиФ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проса о применении меры дисциплинарного воздействия в отношении члена НП «ВГАСУ-строй» ООО «ЭталонРегионСтрой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проса о применении мер дисциплинарного воздействия в отношении члена НП «ВГАСУ-строй» ООО «Предприятие «Инвестстройиндустрия»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проса о применении меры дисциплинарного воздействия в отношении члена НП «ВГАСУ-строй» ООО «Евролайн-РОС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ЕРВОМУ ВОПРОСУ: </w:t>
      </w:r>
      <w:r>
        <w:rPr>
          <w:rFonts w:cs="Times New Roman" w:ascii="Times New Roman" w:hAnsi="Times New Roman"/>
          <w:sz w:val="24"/>
          <w:szCs w:val="24"/>
        </w:rPr>
        <w:t xml:space="preserve"> О рассмотрении вопроса о применении меры дисциплинарного воздействия в отношении члена НП «ВГАСУ-строй» Муниципального казенного предприятия городского округа город Воронеж «Воронежтеплосеть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Шемякину И.В., которая сообщила, что на рассмотрение Дисциплинарной комиссии был передан  акт Контрольной комиссии, как следует из акта Контрольной комиссии, Муниципальное казенное предприятие городского округа город Воронеж «Воронежтеплосеть»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ает требования  к  повышению квалификации, с проведением аттестации и профессиональной подготовке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яет требования к страхованию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оплачивает членские взносы за 2011 - 2012 гг.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а информация, требующая внесения изменений в реестр членов СРО и свидетельство  о допуске к работам (смена руководителя организации).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П  «Воронежтеплосеть» не соответствует требованиям к выдаче свидетельства о допуске к работ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необходимо рассмотреть вопрос о применении меры дисциплинарного воздействия  в отношении МП «Воронежтеплосеть» в виде предупреждения,   в соответствии с п. 6.9. Устава НП «ВГАСУ-строй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аседание представитель МП «Воронежтеплосеть»  не явился, о проведении заседания  извещен по известному  ад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читывая требования ст. 55.15 Градостроительного кодекса Российской Федерации, в соответствии с п. 6.9.,  6.12. Устава НП «ВГАСУ-строй», Правилами  применения мер дисциплинарного воздействия за несоблюдение членами НП «ВГАСУ-строй» требований к выдаче Свидетельства о допуске к работам, требований стандартов и правил Организации, применить меру дисциплинарного воздействия   в виде предупреждения,  устранить выявленные нарушения в течение  7 календарных дней, в противном случае будем вынуждены  приостановить действие свидетельства на 50 календарных дней</w:t>
      </w:r>
      <w:r>
        <w:rPr>
          <w:smallCaps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огласно, </w:t>
      </w:r>
      <w:r>
        <w:rPr>
          <w:rFonts w:cs="Times New Roman" w:ascii="Times New Roman" w:hAnsi="Times New Roman"/>
          <w:sz w:val="24"/>
          <w:szCs w:val="24"/>
        </w:rPr>
        <w:t>«против» - нет, «воздержался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ВТОРОМУ ВОПРОСУ: </w:t>
      </w:r>
      <w:r>
        <w:rPr>
          <w:rFonts w:cs="Times New Roman" w:ascii="Times New Roman" w:hAnsi="Times New Roman"/>
          <w:sz w:val="24"/>
          <w:szCs w:val="24"/>
        </w:rPr>
        <w:t xml:space="preserve"> О рассмотрении вопроса о применении меры дисциплинарного воздействия в отношении члена НП «ВГАСУ - строй» ООО «СКиФ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Шемякину И.В., которая сообщила о том, что на рассмотрение Дисциплинарной комиссии был передан  акт Контрольной комиссии, как следует из акта Контрольной комиссии,  ООО «СКиФ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ному адресу: 394026, г. Воронеж, Московский проспект, д. 11 ООО «СКиФ» на момент проверки отсутству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выполняются требования к страхованию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информация, требующая внесения изменений в реестр членов  саморегулируемой организации и свидетельство о допуске к работам (адрес места нахождения, руководи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О «СКиФ» не соответствует требованиям к выдаче свидетельства о допуске к работ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таких обстоятельствах необходимо рассмотреть вопрос о применении мер дисциплинарного воздействия  в отношении ООО «СКиФ»  ИНН 3662150356, имеющего Свидетельство № 0152.03-2011-3662150356-С-136 от 26.08.2011 г.  в виде  предупреждения  в соответствии  с п. 6.9. Устава НП «ВГАСУ-стро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аседание представитель ООО «СКиФ» не явился, о проведении заседания  извещен по известному  адре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читывая требования ст. 55.15 Градостроительного кодекса Российской Федерации, в соответствии с п. 6.9.,  6.12. Устава НП «ВГАСУ-строй», Правилами  применения мер дисциплинарного воздействия за несоблюдение членами НП «ВГАСУ-строй» требований к выдаче Свидетельства о допуске к работам, требований стандартов и правил Организации, применить меру дисциплинарного воздействия   в виде предупреждения, устранить выявленные нарушения в течение  30 календарных дней,    в противном случае будем вынуждены  приостановить действие свидетельства на 5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огласно, </w:t>
      </w:r>
      <w:r>
        <w:rPr>
          <w:rFonts w:cs="Times New Roman" w:ascii="Times New Roman" w:hAnsi="Times New Roman"/>
          <w:sz w:val="24"/>
          <w:szCs w:val="24"/>
        </w:rPr>
        <w:t>«против» - нет, «воздержался» - не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РЕТЬЕМУ ВОПРОСУ: </w:t>
      </w:r>
      <w:r>
        <w:rPr>
          <w:rFonts w:cs="Times New Roman" w:ascii="Times New Roman" w:hAnsi="Times New Roman"/>
          <w:sz w:val="24"/>
          <w:szCs w:val="24"/>
        </w:rPr>
        <w:t xml:space="preserve"> О рассмотрении вопроса о применении меры дисциплинарного воздействия в отношении члена НП «ВГАСУ-строй» ООО «ЭталонРегионСтрой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Шемякину И.В., которая сообщила, что на рассмотрение Дисциплинарной комиссии был передан  акт Контрольной комиссии, как следует из акта Контрольной комиссии, ООО «ЭталонРегионСтрой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выполняются требования к страхованию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яются требование к повышению квалификации, с проведением аттестации (нет  повышения квалификации  у 4 специалистов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ение члена Партнерства от проведения проверки (не предоставлены сведения и документы по проверк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 «ЭталонРегионСтрой» не соответствует требованиям к выдаче свидетельства о допуске к работа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таких обстоятельствах необходимо рассмотреть вопрос о применении мер дисциплинарного воздействия  в отношении  ООО «ЭталонРегионСтрой»  ИНН 3664117308, Свидетельство № 0288.01-2012-3664117308-С-136 от 12.03.2012 г. в   виде предупреждения  в соответствии  с п. 6.9. Устава НП «ВГАСУ-стро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седание представитель ООО «ЭталонРегионСтрой» не явился, о проведении заседания  извещен по известному  ад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читывая требования ст. 55.15 Градостроительного кодекса Российской Федерации, в соответствии с п. 6.9.,  6.12. Устава НП «ВГАСУ-строй», Правилами  применения мер дисциплинарного воздействия за несоблюдение членами НП «ВГАСУ-строй» требований к выдаче Свидетельства о допуске к работам, требований стандартов и правил Организации, применить меру дисциплинарного воздействия   в виде предупреждения, устранить выявленные нарушения в течение  30 календарных дней,    в противном случае будем вынуждены  приостановить действие свидетельства на 50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огласно, </w:t>
      </w:r>
      <w:r>
        <w:rPr>
          <w:rFonts w:cs="Times New Roman" w:ascii="Times New Roman" w:hAnsi="Times New Roman"/>
          <w:sz w:val="24"/>
          <w:szCs w:val="24"/>
        </w:rPr>
        <w:t>«против» - нет, «воздержался» - не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ЧЕТВЕРТОМУ ВОПРОСУ: </w:t>
      </w:r>
      <w:r>
        <w:rPr>
          <w:rFonts w:cs="Times New Roman" w:ascii="Times New Roman" w:hAnsi="Times New Roman"/>
          <w:sz w:val="24"/>
          <w:szCs w:val="24"/>
        </w:rPr>
        <w:t xml:space="preserve"> О рассмотрении вопроса о применении мер дисциплинарного воздействия в отношении члена НП «ВГАСУ-строй» ООО «Предприятие «Инвестстройиндустрия»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Шемякину И.В., которая сообщила, что на рассмотрение Дисциплинарной комиссии был передан  акт Контрольной комиссии, как следует из акта Контрольной комиссии, ООО «Предприятие «Инвестстройиндустрия» в котором указа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выполняются требования к страхованию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ение члена Партнерства от проведения проверки (не предоставлены сведения и документы по проверк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 «Предприятие «Инвестстройиндустрия» не соответствует требованиям к выдаче свидетельства о допуске к работам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таких обстоятельствах необходимо рассмотреть вопрос о применении мер дисциплинарного воздействия  в отношении ООО «Предприятие «Инвестстройиндустрия»  ИНН  3662008462, Свидетельство № 0054.03-2012-3662008462-С-136 от 30.03.2012 г. в виде  предупреждения  в соответствии  с п. 6.9. Устава НП «ВГАСУ-стро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аседание представитель не явился, о проведении заседания  извещен по известному  ад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читывая требования ст. 55.15 Градостроительного кодекса Российской Федерации, в соответствии с п. 6.9.,  6.12. Устава НП «ВГАСУ-строй», Правилами  применения мер дисциплинарного воздействия за несоблюдение членами НП «ВГАСУ-строй» требований к выдаче Свидетельства о допуске к работам, требований стандартов и правил Организации, применить меру дисциплинарного воздействия   в виде предупреждения, устранить выявленные нарушения в течение  30 календарных  дней,    в противном случае будем вынуждены  приостановить действие свидетельства на 5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огласно, </w:t>
      </w:r>
      <w:r>
        <w:rPr>
          <w:rFonts w:cs="Times New Roman" w:ascii="Times New Roman" w:hAnsi="Times New Roman"/>
          <w:sz w:val="24"/>
          <w:szCs w:val="24"/>
        </w:rPr>
        <w:t>«против» - нет, «воздержался» - не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ЯТОМУ ВОПРОСУ: </w:t>
      </w:r>
      <w:r>
        <w:rPr>
          <w:rFonts w:cs="Times New Roman" w:ascii="Times New Roman" w:hAnsi="Times New Roman"/>
          <w:sz w:val="24"/>
          <w:szCs w:val="24"/>
        </w:rPr>
        <w:t xml:space="preserve"> О рассмотрении вопроса о применении меры дисциплинарного воздействия в отношении члена НП «ВГАСУ-строй» ООО «Евролайн-РОС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Шемякину И.В., которая сообщила, что на рассмотрение Дисциплинарной комиссии был передан  акт Контрольной комиссии, как следует из акта Контрольной комиссии, ООО «Евролайн-РОСТ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ному адресу: 394026, г.Воронеж, ул. Дружинников, д. 11 ООО «Евролайн-РОСТ» на момент проверки отсутству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выполняются требования к страхованию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а информация, требующая внесения изменений в реестр членов  саморегулируемой организации и свидетельство о допуске к работам (адрес места нахождения, руководитель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плачены членские взносы за 2011, 2012 годы (долг – 123 000 рубл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ОО «Евролайн-РОСТ» не соответствует требованиям к выдаче свидетельства о допуске к работа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необходимо рассмотреть вопрос о передаче материалов плановой проверки ООО «Евролайн-РОСТ»  ИНН 3662095232, Свидетельство № 0143.03-2010-3662095232-С-136 от 22.12.2010 г. в  Дисциплинарную комиссию НП «ВГАСУ-строй» для принятия решения о применении меры дисциплинарного воздействия  в отношении  ООО «Евролайн-РОСТ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необходимо рассмотреть вопрос о применении мер дисциплинарного воздействия  в отношении ООО «Евролайн-РОСТ»  ИНН 3662095232, Свидетельство № 0143.03-2010-3662095232-С-136 от 22.12.2010 г. в виде предупреждения  в соответствии с п. 6.9. Устава НП «ВГАСУ-строй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аседание представитель ООО «Евролайн-РОСТ» не явился, о проведении заседания  извещен по известному  ад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читывая требования ст. 55.15 Градостроительного кодекса Российской Федерации, в соответствии с п. 6.9.,  6.12. Устава НП «ВГАСУ-строй», Правилами  применения мер дисциплинарного воздействия за несоблюдение членами НП «ВГАСУ-строй» требований к выдаче Свидетельства о допуске к работам, требований стандартов и правил Организации, применить меру дисциплинарного воздействия   в виде в виде предупреждения, устранить выявленные нарушения в течение  30  календарных дней,    в противном случае будем вынуждены  приостановить действие свидетельства на 5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огласно, </w:t>
      </w:r>
      <w:r>
        <w:rPr>
          <w:rFonts w:cs="Times New Roman" w:ascii="Times New Roman" w:hAnsi="Times New Roman"/>
          <w:sz w:val="24"/>
          <w:szCs w:val="24"/>
        </w:rPr>
        <w:t>«против» - нет, «воздержался» - нет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Дисциплинарной комиссии может быть обжаловано в Правление НП «ВГАСУ-строй» или в Арбитражный суд в соответствии с действующим законодательством РФ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Шемякина И.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                                                                     Попов В.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                                              Ушаков И.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                                              Фирсов В.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                                              Меньших А.Н.</w:t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4:00Z</dcterms:created>
  <dc:creator>User</dc:creator>
  <dc:description/>
  <cp:keywords/>
  <dc:language>en-US</dc:language>
  <cp:lastModifiedBy>User</cp:lastModifiedBy>
  <cp:lastPrinted>2013-05-16T11:58:00Z</cp:lastPrinted>
  <dcterms:modified xsi:type="dcterms:W3CDTF">2013-06-27T08:06:00Z</dcterms:modified>
  <cp:revision>226</cp:revision>
  <dc:subject/>
  <dc:title/>
</cp:coreProperties>
</file>