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о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-37465</wp:posOffset>
                </wp:positionV>
                <wp:extent cx="533590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6"/>
                              <w:gridCol w:w="247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коммерческого партнё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ВГАСУ-Межрегиональн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й в системе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27» декабря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 С.А. Колодяж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12.25pt;mso-wrap-distance-left:9pt;mso-wrap-distance-right:9pt;mso-wrap-distance-top:0pt;mso-wrap-distance-bottom:0pt;margin-top:-2.9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6"/>
                        <w:gridCol w:w="247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едатель Правления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коммерческого партнё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ВГАСУ-Межрегиональн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й в системе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» декабря 201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 С.А. Колодяж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Некоммерческого партнерства</w:t>
      </w:r>
    </w:p>
    <w:p>
      <w:pPr>
        <w:pStyle w:val="Normal"/>
        <w:tabs>
          <w:tab w:val="clear" w:pos="720"/>
          <w:tab w:val="left" w:pos="11269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ГАСУ-Межрегиональное объединение</w:t>
      </w:r>
    </w:p>
    <w:p>
      <w:pPr>
        <w:pStyle w:val="Normal"/>
        <w:tabs>
          <w:tab w:val="clear" w:pos="720"/>
          <w:tab w:val="left" w:pos="112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организаций в системе строительств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протокол № 24  от 27 декабря 2013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проверок на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соблюдения членами 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ВГАСУ- Межрегиональное объединение организаций в системе строитель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требований к выдаче Свидетельств о допуске к работам, которые оказывают влияние на безопасность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>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977"/>
        <w:gridCol w:w="5386"/>
        <w:gridCol w:w="1701"/>
        <w:gridCol w:w="2835"/>
      </w:tblGrid>
      <w:tr>
        <w:trPr>
          <w:trHeight w:val="9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пол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омстальстро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8,г. Воронеж, ул. Космонавтов,  д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604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х Владимир Петрович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оризонт Про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6,г. Воронеж, ул. Кольцовская,  д. 68, офис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885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евицкий Виктор Фед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ксперт-Инжиниринг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939,  г. Воронеж, ул. Еремеева,  д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51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иков Серге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декс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 г. Воронеж, ул. Челюскинцев,  д. 140, офис 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61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улева Ирина Владими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-строительная компания «Мегаполис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8, Воронежская область,  г. Воронеж, ул. Владимира Невского,  д. 14, офис 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10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олов Роман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-Дорсервис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  г. Воронеж, Московский проспект,  д. 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946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вич Мирон Абрам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УБ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Воронежская область,  г. Воронеж, ул. Ильюшина,  д. 3В, офис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75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щенко  Юрий 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ительное управление-36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5,  г. Воронеж, Московский проспект,  д. 129/1, офис 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46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 Александр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подряд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63,  г. Воронеж, ул. Переверткина,  д. 39, офис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2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янов  Владимир 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Тала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51,   г. Воронеж, ул. Героев Сибиряков,  д. 6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02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Александр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ЮговостокСтройМеханизация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 г. Воронеж, ул. Текстильщиков,  д.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35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аков  Виталий  Валери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вротех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3, г. Воронеж, проспект Ленинский,  д. 158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34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 Юрий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 Андрей Никола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4010,г. Воронеж, ул. Переверткина,  д. 41, кв. 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04963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 Андре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Фирма "РИАН"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г. Воронеж, ул. К. Маркса,  д. 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636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ков Алексей Геннад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фисная техника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г. Воронеж, ул. Плехановская,  д.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84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игин Филарет Константи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ЛЕКТРОТЕХНИЧЕСКИЕ МАТЕРИАЛЫ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6,г. Воронеж, ул. Красноармейская,  д. 5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30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баковский Евгений Вячеслав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нергодорсервис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7,г. Воронеж, ул. Ленинградская,  д. 2, офис 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744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шков Павел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льпПроект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8,г. Воронеж, ул. Богачева, д. 53, офис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93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 Дмитрий Ю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альконструкция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г. Воронеж, ул. Волгоградская,  д.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060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Виктор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едгазснаб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г. Воронеж, ул. Средне-Московская,  д. 71, офис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639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ов Юрий Федоро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Март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977"/>
        <w:gridCol w:w="5386"/>
        <w:gridCol w:w="1701"/>
        <w:gridCol w:w="2835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степ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 Воронежская область,  г. Воронеж, ул. Пушкинская,  д. 1, офис 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478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ешкин Сергей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СБ-Электро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г. Воронеж, ул. Чебышева,  д. 36и, офис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695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енко Михаил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ражданпроект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  г. Воронеж, ул. Пушкинская, 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170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ов Алексей Евген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итул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 г. Воронеж, ул. Волгоградская,  д. 30 394036, г. Воронеж, ул. Пушкинск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637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нев Евгений Михай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-строительная компания «Техно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Воронежская область,  г. Воронеж, проезд Монтажный,  д. 5, офис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89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хова Виктория Владими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ФасадПроект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0,   г. Воронеж, ул. Феоктистова,  д. 2, офис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1211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 Олег 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нергоснабстро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,   г. Воронеж, ул. 9 Января,  д. 209, офис 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0798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ин Владимир Андр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6,  г. Воронеж, ул. Бахметьева,  д. 3А, офис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0707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Евгений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ррум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0,  г. Воронеж, ул. Средне-Московская,  д.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1596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 Денис Леонид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ВентЭл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3, Воронежская область,  г. Воронеж, Ленинский проспект,  д. 119А, офис 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556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осько Серге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лтиус Инжинеринг и Констракшн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Воронежская область,  г. Воронеж, ул. Кольцовская,  д. 35а, офис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1140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ал Джем Редже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ая компания "Русь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9, Воронежская область,  г. Воронеж, ул. Холмистая,  д. 40, офис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78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лев Вадим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0,  г. Воронеж, ул. Пр-т Революции,  д. 56, офис 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11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ков Никит Семёно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Апрел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977"/>
        <w:gridCol w:w="5386"/>
        <w:gridCol w:w="1701"/>
        <w:gridCol w:w="2835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«Энерготехнология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1,  г. Воронеж, ул. 20-Летия Октября,  д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77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язев Викто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гион-А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8,г. Воронеж, ул. Волго-Донская,  д. 44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0601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на Инна Анато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КОЛИФТС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 Воронежская область,  г. Воронеж, ул. Максима Горького,  д. 53, офис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758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ков Андрей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оизводственная фирма "Эфир-М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68, Воронежская область,  г. Воронеж, Московский проспект,  д. 92, офис 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194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ыгин Василий Георги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оронежспецстро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37, Воронежская область, Хохольский район, село Петино, ул. Советская,  д. 1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746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олов Андрей Михай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оизводственный центр «Экспертстройпроект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7,   г. Воронеж, ул. Тимирязева,  д. 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959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улин Александр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предприятие городского округа город Воронеж «Воронежтеплосеть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6,   г. Воронеж, ул. Кольцовская,  д. 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032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ей Ю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ецМонтаж-2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8, г. Воронеж, ул. Пеше-Стрелецкая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0920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гаров Евгени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ецМонтаж-3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8, г. Воронеж, ул. Пеше-Стрелецкая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0920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Дмитрий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йЭлектро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8, г. Воронеж, ул. Пеше-Стрелецкая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093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янин Сергей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рт Стро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26,   г. Воронеж, ул. Электросигнальная,  д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120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анов Александр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веню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8,  г. Воронеж, ул. Куцыгина,  д.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331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Нина Григор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ская дирекция единого заказчика ЖКХ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 г. Воронеж, ул. Плехановская,  д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44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чкин Сергей Павлович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Гарант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6,г. Воронеж, ул. 45 Стрелковой дивизии,  д. 236, оф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0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яков Олег Валенти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ордэкВ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0,г. Воронеж, ул. Кости Стрелюка,  д. 11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961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сов Дмитрий Борис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Донэнергосервис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8,г. Воронеж, ул. Пушкинская,  д.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624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шанов Игорь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нжсервис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г. Воронеж, ул. Донбасская,  д. 9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45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ьских Сергей Пав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-ГИД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42,г. Воронеж, пер. Серафимовича,  д. 3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28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н Игорь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льпстройиндустрия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9,г. Воронеж, ул. Циолковского,  д. 34, офис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402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язьков Виктор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сервис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Воронежская область,  г. Воронеж, ул. Свободы,  д. 75, офис 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1232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гузов Александр Игор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ЧР Стройинвест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8,г. Воронеж, ул. Пеше-Стрелецкая,  д. 125, офис 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0513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инин Александ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ное управление-53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8,г. Воронеж, ул. Пеше-Стрелецкая,  д. 125, офис 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0488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инин Алексе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РКАДА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52,г. Воронеж, ул. Краснознаменная,  д. 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0574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 Игорь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й-Ресурс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6, Воронежская область,  г. Воронеж, ул. Орджоникидзе,  д. 18, офис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1804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Серге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йтелеком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26,г. Воронеж, ул. 45 Стрелковой  Дивизии,  д. 26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0770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ёва Елена Анато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еплогаз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41, Воронежская область, Грибановский район, пгт Грибановский, ул. Восточная, 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004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овский Александр Василье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Май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977"/>
        <w:gridCol w:w="5528"/>
        <w:gridCol w:w="1559"/>
        <w:gridCol w:w="2835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Борисоглебское дорожно-ремонтное строительное управление №2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0, Воронежская область,  г. Борисоглебск, ул. Первомайская,  д. 119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40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астунов Анатоли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Борисоглебское дорожное ремонтно-строительное управление-3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0, Воронежская область,  г. Борисоглебск, ул. Первомайская,  д. 119"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67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нов Валерий Пав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ная компания «Вира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51, Воронежская область, Борисоглебский район, Село Богана, ул. Колхозный переулок,  д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8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 Александр Константи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йонная управляющая компания "Репьёвская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60031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дырева Светлана Иван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епьёвский строитель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370, Воронежская область, Репьёвский район, с. Репьёвка, пер. Торговый,  д.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60032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натюк Серге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втодор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853, Воронежская область,  г. Острогожск, ул. К. Маркса,  д. 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005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арин Иван Дмитри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-интерьер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7, Воронежская область,  г. Борисоглебск, ул. Матросовская,  д. 11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37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в Павел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УОР-26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90,  г. Воронеж, ул. Ростовская,  д. 45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27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улов  Владимир 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ертикаль-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 г. Воронеж, ул. Базовая,  д. 9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540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  Дмитрий  Борис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ительная компания "Альфа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2,   г. Воронеж, ул. Димитрова,  д. 10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643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нов  Александр  Вале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-коммерческая фирма "Электрощит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  г. Воронеж, ул. Гаражный тупик,  д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489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в Александ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Технологии и коммуникации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8, г. Воронеж, ул. Дорожная,  д. 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53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арский  Денис  Вадим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МП-97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3, г. Воронеж, ул. МОПРа,  д. 151, офис 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27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гаев Викто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оронежтепло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9,  г. Воронеж, ул.9 Января,  д. 221а, офис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643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н Евгени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мачев Петр Николае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01, Воронежская область,  г. Новохоперск, ул. Чкалова,  д. 23, кв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7001598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мачев Петр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Дорожник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902, Воронежская область,  г. Семилуки, ул. Транспортная,  д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8007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х Игорь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Фарн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 Воронежская обл., г. Воронеж, ул. Карла Маркса, д.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484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цков Эдуард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оронежподводреч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6,г. Воронеж, ул. Куцыгина,  д.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466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райлит Виктор Лазар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база "ЖКХ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7,г. Воронеж, ул. Ломоносова,  д. 116/4, офис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25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мистров Максим Пав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оронежТехноГазСервис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8,г. Воронеж, ул. Пеше-Стрелецкая,  д. 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4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зонов Александр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МУ-90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8,г. Воронеж, ул. Бульвар Победы,  д. 49, офис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92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ников Александр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ъем-сервис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2,г. Воронеж, ул. Димитрова,  д. 132а, офис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0293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шев Сергей Павлович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юнь 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977"/>
        <w:gridCol w:w="5528"/>
        <w:gridCol w:w="1559"/>
        <w:gridCol w:w="2835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нцерн» Созвездие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8, г. Воронеж, ул. Плехановская,  д.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27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 Юри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-Строительная Компания «Адрем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Воронежская область,  г. Воронеж, Проезд Монтажный,  д. 3"з", произ.корп. №2, офис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917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Гарри Вале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ГРОПРОМСТРОЙ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7,   г. Воронеж, ул. Ленинградская,  д. 2, офис 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576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Валери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К Рем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00, Московская область,  г. Ступино, ул. Загородная, владение 1, строение3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0465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чков Дмитрий Борис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гида-Престиж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00, Московская область,  г. Ступино, ул. Лесная,  д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90176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ышев Анатоли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рат-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40, Московская область,  г. Ступино, Ступинский район, п.Михнево, ул. Сельхозтехники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026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занов Вячеслав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упинская управляющая компания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00, Московская область,  г. Ступино, ул. Куйбышева,  д. 61б корпус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0379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 Роман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Регион Групп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02, Московская область,  г. Ступино, ул. Лесная,  д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0499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 Дина Фидан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СТРОЙКОМ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02, Московская область,  г. Ступино, ул. Калинина, 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0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чков Дмитрий Борис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ОРИТЕТ-СТРОЙ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47,  г. Москва, ул. Воронцовская,  д. 35Б, офис 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98479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идян Руслан Вале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К ОТО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 г. Щербинка, ул. Спортивная, д.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60429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Александр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вто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52,г. Воронеж, ул. Кривошеина,  д. 15, офис 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56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ир Иван Ефим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оссошьгаз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0, Воронежская область,  г. Россошь, Россошанский район, ул. 50 лет СССР,  д. 7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177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ченко Юрий Ег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новация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8, Воронежская область,  г. Россошь, ул. Есенина,  д.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219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тов Максим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Домостроитель-2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8, Воронежская область,  г. Россошь, ул. Мира,  д. 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177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ченко Николай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антехмонтаж 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8, Воронежская область,  г. Россошь, проспект Труда,  д. 12, офис 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159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 Михаил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оттедж-энерго+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0, Воронежская область,  г. Россошь, ул. 50 лет СССР,  д. 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213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гунов Виктор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нергоСервис-Проект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 г. Воронеж, ул. Текстильщиков,  д. 2, офис 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830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енко Александр Алексеевич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юль 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835"/>
        <w:gridCol w:w="5670"/>
        <w:gridCol w:w="1559"/>
        <w:gridCol w:w="2835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нерготеплохи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8, Воронежская область,  г. Россошь, ул. Мира,  д. 15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18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шкина Людмила Иван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оссошанское дорожное ремонтно-строительное управление №1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9, Воронежская область,  г. Россошь, пл. Октябрьская,  д. 137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16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шев Валерий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артнер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0, Воронежская область,  г. Россошь, ул. 50 лет СССР,  д. 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003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славский Владимир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ецантикор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7, Воронежская область,  г. Россошь, ул. Промышленная,  д. 14, офис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269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нский Александр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Зодиа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00, Воронежская область,  г. Россошь, Заводская,  д. 2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182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нов Леонид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нудобрен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7, Воронежская область,  г. Россошь, ул. Химзаводская,  д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003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 Дмитрий Вячеслав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ительно-монтажное объединение "РИОЛ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г. Воронеж, ул. Лидии Рябцевой,  д. 45, офис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591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ова Ольга Анато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ран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3, г. Воронеж, ул.Старых Большевиков, д. 53А, оф. 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496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 Илья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пецСтрой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8, г. Воронеж, ул. Цимлянская,  д. 17, офис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834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ниченко Александр Геннад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диофизика, информатика, связ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 г. Воронеж, ул. Арсенальная,  д. 3, офис 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804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 Владимир Рим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техиндустрия-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7, г. Воронеж, квартал Жилой массив Лесная Поляна, д.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207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ян Мартик Сейр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Полимер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4,   г. Воронеж, ул. Циолковского,  д.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453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ин Олег Евген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Термосистем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01, Воронежская область,  г. Лиски, ул. Коммунистическая,  д. 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0104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мникова Людмила Пет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онта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03, Воронежская область,  г. Лиски, ул. 40 лет Октября,  д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006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 Александр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ов Алексей Яковл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02, Воронежская область,  г. Лиски, ул. Новосёлов,  д.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009952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ов Алексей Яковл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ижнедевицкавтод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70, Воронежская область, Нижнедевицкий район, с. Нижнедевицк, ул. Шматова,  д.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50026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устов Николай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ИКА 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77,г. Воронеж, ул. Московский Проспект,  д. 99, офис 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62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ков Дмитрий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ЕРК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8,г. Воронеж, ул. Куцыгина,  д. 17, офис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888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плин Сергей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оммерческое научно-производственное объединение "ВЕЛЕСЪ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7,г. Воронеж, ул. Ломоносова,  д. 112, офис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543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в Евгений Станислав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ТЕПЛО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8,г. Воронеж, ул. Конструкторов,  д.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3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тта Андрей Игоро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Август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835"/>
        <w:gridCol w:w="5670"/>
        <w:gridCol w:w="1559"/>
        <w:gridCol w:w="2835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З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700, Воронежская область,  г. Бобров, ул. III Интернационала,  д.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200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кин Николай Павло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анТех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81, Белгородская область,  г. Губкин, ул. Дзержинского,  д. 64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70038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жов Игорь Евгенье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е предприятие "Спе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9,г. Воронеж, ул. 9 Января,  д. 107, офис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76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 Александр Ивано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МА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82, Белгородская область,  г. Губкин, ул. Южная, 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70123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ыкин Дмитрий Владимиро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лектро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80, Воронежская область, Таловский район, р.п.Таловая, ул. Чапаева,  д.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90058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ак Светлана Константиновн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элит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0, Воронежская область,  г. Борисоглебск, ул. Советская,  д.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1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саенко Раиса Григорьевн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-Тавр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 г. Воронеж, ул. Средне-Московская,  д. 31, офис 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86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няков Владимир Николае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ная Компания «Строй –Холдинг Вороне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  г. Воронеж, ул. Орджоникидзе,  д. 8, офис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465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денко Андрей Владимиро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ронежгорсве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53,  г. Воронеж, ул. Хользунова,  д. 4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19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гомонов Виктор Василье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д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77,   г. Воронеж, ул. 60 Армии,  д. 29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1340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сова Ольга Романовн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РИЗОНТ-Стройцент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0,   г. Воронеж, ул. Диспетчерская,  д.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313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 Сергей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рантСтройТрес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42, г. Воронеж, ул. Базовая,  д. 4, офис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47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инян Эдуард Амазаспо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ежавтодор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4, г. Воронеж, Ленинский проспект,  д. 43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0196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ев Игорь Василье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орожного строительства «Дорог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311, Воронежская область, Новоусманский район, с. Новая Усмань, ул. Ленина,  д. 80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60142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  Василий Алексее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антех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20, Воронежская область,  г. Павловск, ул. Юлиуса Фучика,  д. 18"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0086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ин Николай Васильевич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рт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20, Воронежская область,  г. Павловск, Павловский район, с. Покровка, ул. Советская,  д. 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012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опенко Петр Ивано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Сент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2835"/>
        <w:gridCol w:w="5670"/>
        <w:gridCol w:w="1418"/>
        <w:gridCol w:w="2976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амон-жил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60, Воронежская область, село Верхний Мамон, ул. Правды,  д.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0053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онин Николай Михай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кров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65,  г. Воронеж, ул. Проспект Патриотов,  д. 65е, офис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671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ов Александр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вант-связ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65,  г. Воронеж, ул. Южно-Моравская,  д. 11, офис 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293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в  Александр  Михай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Ггаран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6,   г. Воронеж, ул. 20-летия Октября,  д. 103, офис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905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дков  Евгений 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риДор Тран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311, Воронежская область, Новоусманский район, село Новая Усмань, ул. Алексеевского,  д. 70А, офис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60151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ковский Николай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ая Компания «Континен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7,   г. Воронеж, ул. Ленинградская,  д. 2, офис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682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пенко Михаил Дмитри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нТехМонта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8,  г. Воронеж, ул. Владимира Невского,  д. 13, офис 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205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в Сергей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ежхозяйственная передвижная механизированная колонна «Россошанская-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0, Воронежская область,  г. Россошь, Россошанский район, ул. 50 лет СССР,  д.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209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юк Владимир Михай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йСтарСвяз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53,  г. Воронеж, ул. Генерала Лизюкова,  д. 61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709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кин  Виктор 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правляющая компания СРСУ-7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8, Воронежская область,  г. Воронеж, ул. Азовская, д. 2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907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енбах Юлия Александ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ая компания» Авир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9,   г. Воронеж, проспект Труда,  д. 127, офис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35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ащук Юри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монта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40, г. Воронеж, Придонской, ул. Придонская,  д. 5, офис 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015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фальский Владимир Здислав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йИнтерьер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онеж, Ленинский пр-т,  д. 15, офис 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679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дов Алексе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ква Систе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0, Воронежская область,  г. Борисоглебск, ул. Дубровинская,  д. 61А, офис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47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 Максим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0, Воронежская область,  г. Борисоглебск, ул. Третьяковская,  д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65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ин Алексей Дмитри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арКо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0, Воронежская обл.,  г. Борисоглебск, ул. К. Маркса,  д. 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65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ков Алексей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Борисоглебский котельно-механический заво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0, Воронежская область,  г. Борисоглебск, ул. Советская,  д.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043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Геннадий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еталл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82, Белгородская область,  г. Губкин, Южные Коробки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75109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зин Андрей Венигдит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ВП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ий государственный архитектурно-строительный университ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06,  г. Воронеж, ул. 20-летия Октября,  д. 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076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яжный Сергей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авловск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22, Воронежская обл.,  г. Павловск, пр-т Революции,  д.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0002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охин Владимир Михай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авловскасфальтобет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20, Воронежская обл.,  г. Павловск, ул. Транспортная,  д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0065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ерзев Владимир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авловская передвижная механизированная колонна № 18 "Вод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20, Воронежская обл.,  г. Павловск, ул. Строительная,  д.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0056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хацкий Владимир Тимофее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Окт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708"/>
        <w:gridCol w:w="3119"/>
        <w:gridCol w:w="5528"/>
        <w:gridCol w:w="1418"/>
        <w:gridCol w:w="2976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ПЛ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  г. Воронеж, ул. Среднемосковская,  д. 7, офис 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103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 Алексей Олег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мстроймонтаж-2002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9, Воронежская область,  г. Воронеж, ул. Кулибина,  д. 17, офис 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405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Юрий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-ЖелДор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8,г. Воронеж, Бульвар Победы,  д. 50, офис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25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аева Мари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НО-ПРОИЗВОДСТВЕННАЯ КОМПАНИЯ "ИНТЕГРА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г. Воронеж, ул. Электросигнальная,  д. 1, офис 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740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ин Максим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ЛифтМонтажСервис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г. Воронеж, ул. Максима Горького,  д. 53, офис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457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кин Юри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льтэк-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6, Воронежская область,  г. Воронеж, ул. Цюрупы,  д. 18, офис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770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ов Вячеслав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питальное Строительство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9,   г. Воронеж, ул. 9 Января,  д. 221, офис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678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ачин Валерий Фед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мплексТехМонтаж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  г. Воронеж, ул. Текстильщиков,  д. 7, офис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7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ьшин Дмитрий Вале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га-Строй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0,  г. Воронеж, ул. III Интернационала,  д. 15, офис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173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хова Ирина Владими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дИнжинирингПроект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0,   г. Воронеж, ул. Кольцовская,  д. 62, офис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1028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Виктория Льв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говостоктехмонтаж ВМУ-2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,  г. Воронеж, пер. Лискинский,  д. 1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1494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Юри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яющая строительная компания «Спецстальтехмонтаж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,   г. Воронеж, просп. Труда,  д.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1262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 Владимир Евген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вые дорожно-строитель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51, Воронежская область, Семилукский район, р.п. Латная, ул. Строителей,  д. 2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0152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рицкий Яков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-монтажная фирма "Универсал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г. Воронеж, Московский проспект,  д.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463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ухина Нина Васи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ная Машина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89,г. Воронеж, с. Малышево, ул. Ясногорская,  д. 10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0636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нко Александр Пав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ронеждор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11, Воронежская область, Новоусманский район, с. Новая Усмань, ул. Ростовская,  д. 2, офис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0147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 Олег Игор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интез-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8,г. Воронеж, ул. Пирогова,  д. 10, офис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0676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 Сергей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иво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30,г. Воронеж, ул. Кольцовская, д. 35а, офис 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322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Николай Борис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нтеллектуальные системы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6,г. Воронеж, ул. Челюскинцев,  д. 145, офис 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0732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Денис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нтеграл СБ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991,  г. Москва,  Проспект Вернадского,  д. 41, стр.1, офис 7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0439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дов Алексей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анва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02, Московская область,  г. Ступино, ул. Лесная,  д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50512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ышев Анатоли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ронежский шинный завод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74, Воронежская область,  г. Воронеж, ул. Ростовская,  д.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883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авцев Александр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нансовая компания «Система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55,  г. Воронеж, ул. 121 Стрелковой дивизии,  д. 121, офис 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91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дейный Александ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ллипецкглавстрой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600, Липецкая область,  г. Липецк, ул. 9 Мая,  д.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30414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 Владимир Васи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льфа Менеджмент Групп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49, Воронежская область,  г. Воронеж, ул.Лидии Рябцевой,  д. 42, офис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612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иенко Илья Александро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Но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850"/>
        <w:gridCol w:w="3261"/>
        <w:gridCol w:w="5386"/>
        <w:gridCol w:w="1418"/>
        <w:gridCol w:w="2976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онструкторское бюро химавтоматики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6,   г. Воронеж, Ул. Ворошилова,  д.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461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чук Владимир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лектротехническая компания Медовщиков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65,   г. Воронеж, Проспект Патриотов,  д. 63 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581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овщиков Никола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антехник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310, Воронежская область, Новоусманский район, село Новая Усмань, ул. Сосновая,  д. 4, офис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60050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ников Геннади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ИАЛ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7, Воронежская область,  г. Воронеж, ул. Бунакова, 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806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иров Анатолий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КМ-2006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г. Воронеж, Московский проспект,  д.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065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ев Владимир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ЭЛФ-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 г. Воронеж, ул. Солнечная,  д. 31а, офис 309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237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пов Виктор Викторович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пломаркет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87, г. Воронеж, ул. Ломоносова,  д. 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457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  Юрий  Николаевич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йкомплект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52,  г. Воронеж, ул. Колесниченко,  д. 23, офис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912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гин Григорий Вале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ПЕЦСТРОЙМОНТАЖ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Воронежская область,  г. Воронеж, ул. Плехановская,  д. 48, офис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873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улов Вячеслав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но-монтажное управление – 95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5,   г. Воронеж, ул. В. Невского,  д. 48, офис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90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ыляцкий Серге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вязьКомплектВоронеж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Воронежская область,  г. Воронеж, ул.9 Января,  д. 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298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 Ирина Иван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ком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0, Ханты-Мансийский автономный округ - Югра,  г. Нефтеюганск, ул. Сургутская, строение 18/1, офис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40479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 Валентин Вячеслав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-строительное коммерческое предприятие "Юговостокстройкомплект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9,г. Воронеж, Ленинский пр-т,  д. 6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163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здова Вера Максимов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пектр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г. Воронеж, ул. Текстильщиков,  д. 7, офис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365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ов Василий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моньстро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20, Воронежская область, Рамонский район, Рамонь, ул. 50 лет Октября,  д. 28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50060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а Лариса Вита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ДИКСОН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68,г. Воронеж, ул. Хользунова,  д. 41, офис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745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ский Виктор Михайлович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ОРОНЕЖПРОМТЕХНОЛОГИИ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8,  г. Воронеж, ул. Кирова,  д. 10, офис 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118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цов Дмитрий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ервискомплект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66, Воронежская область,  г. Борисоглебск, ул. 8-го Съезда,  д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0120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анов Дмитри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омтехстро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6,г. Воронеж, ул. Девицкий выезд,  д. 32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853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евич Виктор Каз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0" w:firstLine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ашоптторг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8, Воронежская область,  г. Воронеж, ул. Волгоградская,  д.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0019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Андрей Иванович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200"/>
        <w:jc w:val="center"/>
        <w:rPr/>
      </w:pPr>
      <w:r>
        <w:rPr/>
        <w:t>Дека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850"/>
        <w:gridCol w:w="3261"/>
        <w:gridCol w:w="5386"/>
        <w:gridCol w:w="1418"/>
        <w:gridCol w:w="2976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ме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ир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лектросигнал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6,   г. Воронеж, ул. Электросигнальная,  д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11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пов Геннадий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В-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71,   г. Воронеж, пер. Алтайский,  д. 28, офис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629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каров  Сакит  Мурсалович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РТ-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1,   г. Воронеж, ул. Чапаева,  д. 1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855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шов Виктор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вест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Воронежская область,  г. Воронеж, ул. Плехановская,  д. 66б, офис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818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ин Валер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ронежЭЛЕКТРОСЕРВИС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6, г. Воронеж, ул. 45 Стрелковой дивизии,  д. 236А, офис 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1150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 Михаил Ю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нТех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55,   г. Воронеж, ул. 121 Стрелковой Дивизии,  д.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973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ачев Александр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рвис Инженерных Систем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8,   г. Воронеж, ул. Дорожная,  д. 8, офис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671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Владимир Ю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ЭЛТ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71,   г. Воронеж, ул. 20-летия Октября,  д. 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029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щев Александр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ЮвеСтро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63,  г. Воронеж, ул. Остужева,  д. 4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941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ин  Юрий  Митроф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рма "РЕСТА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43,г. Воронеж, ул. Березовая роща,  д. 38а, офис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591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мов Виктор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СМУ-21"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0,г. Воронеж, проспект Труда,  д. 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0869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чагин Павел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агер Евгений  Александр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72, Воронежская область,  г. Нововоронеж, ул. Космонавтов,  д. 45, кв. 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013709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агер 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ПХ Центр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8, г. Воронеж, ул. Космонавтов,  д. 2, офис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819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ко Игорь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Фактор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91,г. Воронеж, Ленинский пр-т,  д. 144, офис 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302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ев Виктор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одТехСтрой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5, Воронежская область,  г. Россошь, ул. 12 Декабря,  д. 44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214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шков Виктор Михай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оммунсервис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40, Воронежская область, Хохольский район, рп Хохольский, ул. Карла Маркса,  д. 5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051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анов Сергей Алекс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онтажник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24,г. Воронеж, ул. Транспортная,  д. 58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1074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Александр Нигмат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ная компания "РЕЗОН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4,г. Воронеж, ул. МОПРа,  д. 15, офис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0456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Александр Вита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Крис-Дор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42,г. Воронеж, ул. Старых Большевиков,  д. 53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0490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льский Сергей Эдуардович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СОПР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28,  г. Москва, 2-й Вязовский проезд,  д. 4 А, стр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16679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ьков Александр Никола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азинвест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50, Воронежская область, Аннинский район, п.г.т. Анна, ул. Коммунальная,  д.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10083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а Ольга Васи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ваград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г. Воронеж, ул. Бакунина,  д. 2, офис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0762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кузов Александр Игор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МП-686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08, Воронежская область,  г. Лиски, ул. Коминтерна,  д. 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007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езнёв Его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тройбазис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6, г. Воронеж, ул. 20-летия Октября, д. 119, офис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817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б Александ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Лабиринт"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57, Воронежская область,  г. Россошь, ул. Химзаводская,  д.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0211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унцов Серге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НП «ВГАСУ-строй» _____________________ Борисов А.Н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8:00Z</dcterms:created>
  <dc:creator>Комп</dc:creator>
  <dc:description/>
  <cp:keywords/>
  <dc:language>en-US</dc:language>
  <cp:lastModifiedBy>Комп</cp:lastModifiedBy>
  <cp:lastPrinted>2014-08-26T14:11:00Z</cp:lastPrinted>
  <dcterms:modified xsi:type="dcterms:W3CDTF">2014-08-26T10:28:00Z</dcterms:modified>
  <cp:revision>2</cp:revision>
  <dc:subject/>
  <dc:title/>
</cp:coreProperties>
</file>