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left="567" w:right="536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й комиссии 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«ВГАСУ – Межрегиональное объединение организаций в систем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верке соблюдения членами Партнерства требований правил и стандартов 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регулирования за 3-4 квартал 2013г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с 01 июля  по 30 декабря  2013 года (включительно) специализированным органом - Контрольной комиссией НП «ВГАСУ-строй» было проведено 110  плановых проверок  на предмет соблюдения членами Партнерства требований к выдаче Свидетельства о допуске, соблюдение правил саморегулирования, соблюдение условий членства в НП «ВГАСУ-строй», соблюдение требований технических регламентов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 требованиям к выдаче Свидетельства о допуске, соблюдает правила саморегулирования,  условия членства в НП «ВГАСУ-строй» 74 организации.  По итогам проведенных проверок членов Партнерства замечания имеют 36 организаций  Партнерства: устранили замечания в ходе проверки 17 организаций, в отношении 19</w:t>
      </w:r>
      <w:r>
        <w:rPr/>
        <w:t xml:space="preserve"> членов Партнерства материалы Контрольной комиссии Партнерства переданы в Дисциплинарную комиссию для принятия мер дисциплинарного воздействия. Основными нарушениями являются нарушения требований к выдаче свидетельств о допуске в части отсутствия сведений о повышении квалификации ИТР, отсутствие на момент проверки документов подтверждающих стаж работы ИТР, нарушение требований правил и стандартов Партнерства при проведении строительно-монтажных работ.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559"/>
        <w:gridCol w:w="5245"/>
        <w:gridCol w:w="1843"/>
        <w:gridCol w:w="2268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форма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странения нарушений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оссошанское дорожное ремонтно-строительное управление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9, Воронежская область,  г. Россошь, пл. Октябрьская,  д. 13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Партн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0, Воронежская область,  г. Россошь, ул. 50 лет СССР,  д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241, Воронежская область, Грибановский район, пгт Грибановский, ул. Восточная,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несена на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и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50, Воронежская область, Аннинский район, п.г.т. Анна, ул. Коммунальная,  д.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абири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7, Воронежская область,  г. Россошь, ул. Химзаводская, 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жхозяйственная передвижная механизированная колонна «Россошанская-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50, Воронежская область,  г. Россошь, Россошанский район, ул. 50 лет СССР,  д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ттедж-энерго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50, Воронежская область,  г. Россошь, ул. 50 лет СССР,  д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теллектуальные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г. Воронеж, ул. Челюскинцев,  д. 145, офис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840, Воронежская область, Хохольский район, рп Хохольский, ул. Карла Маркса,  д.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ИКА 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7,г. Воронеж, ул. Московский Проспект,  д. 99, офис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ЕРК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8,г. Воронеж, ул. Куцыгина,  д. 17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З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700, Воронежская область,  г. Бобров, ул. III Интернационала, 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К Ре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0, Московская область,  г. Ступино, ул. Загородная, владение 1, строение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гида-Прести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0, Московская область,  г. Ступино, ул. Лесная, 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0, Московская область,  г. Ступино, ул. Фрунзе, вл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рат-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40, Московская область,  г. Ступино, Ступинский район, п.Михнево, ул. Сельхозтехник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упинская управляющ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0, Московская область,  г. Ступино, ул. Куйбышева,  д. 61б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упинская Домостроительная Комп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 г. Ступино, ул. Службина,  д. 4, офис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Регион Груп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2, Московская область,  г. Ступино, ул. Лесная, 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СТРОЙ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2, Московская область,  г. Ступино, ул. Калинина, 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ИОРИТЕТ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7,  г. Москва, ул. Воронцовская,  д. 35Б, офис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К О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 г. Щербинка, ул. Спортив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и-Тав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 г. Воронеж, ул. Средне-Московская,  д. 31, офис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ЭЛФ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 г. Воронеж, ул. Солнечная,  д. 31а, офис 30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ПРО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7,   г. Воронеж, ул. Ленинградская,  д. 2, офис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аждан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 г. Воронеж, ул. Пушкинская,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трейд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9,  г. Воронеж, Ленинский проспект,  д. 15, офис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РТ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1,   г. Воронеж, ул. Чапаева, 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ительная Компания «Строй –Холдинг Вороне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 г. Воронеж, ул. Орджоникидзе,  д. 8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П «Воронежгор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3, Воронежская область,  г. Воронеж, ул. Хользунова,  д. 4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тод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853, Воронежская область,  г. Острогожск, ул. К. Маркса, 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 Производственный ремонтно-строительный кооператив "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00, Воронежская область,  г. Семилуки, ул. 25 лет Октября,  д. 10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ставлены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тер-Термогаз 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8,г. Воронеж, ул. Ф. Энгельса,  д. 8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несена на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Павловская передвижная механизированная колонна № 18 "Вод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0, Воронежская область,  г. Павловск, ул. Строительная,  д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орисоглебский котельно-механическ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60, Воронежская область,  г. Борисоглебск, ул. Советская,  д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тех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5, Воронежская область,  г. Борисоглебск, ул. Матросовская,  д.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ы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айонная управляющая компания "Репьёвск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пьёвский строи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370, Воронежская область, Репьёвский район, с. Репьёвка, пер. Торговый, 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и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г. Воронеж, ул. Кольцовская, д. 35а, офис 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антех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0, Воронежская область,  г. Павловск, ул. Юлиуса Фучика,  д. 18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Павловскре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2, Воронежская область,  г. Павловск, пр-т Революции, 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рт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0, Воронежская область,  г. Павловск, Павловский район, с. Покровка, ул. Советская,  д.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Павловскасфальтобе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0, Воронежская область,  г. Павловск, ул. Транспортная, 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Металл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82, Белгородская область,  г. Губкин, Южные Коробк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ИКС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8,г. Воронеж, ул. Хользунова,  д. 41, офис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ИСОП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28,  г. Москва, 2-й Вязовский проезд,  д. 4 А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несена на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теграл 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91,  г. Москва,  Проспект Вернадского,  д. 41, стр.1, офис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241, Воронежская область, Грибановский район, пгт Грибановский, ул. Восточная,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троительная Компания «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7,   г. Воронеж, ул. Ленинградская,  д. 2, офис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нТех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8,  г. Воронеж, ул. Владимира Невского,  д. 13, офис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СтарСв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3,  г. Воронеж, ул. Генерала Лизюкова,  д. 6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ЛМ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1,  г. Воронеж, ул. 20-летия Октября,  д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троительная компания» Ави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  г. Воронеж, проспект Труда,  д. 127, офис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ьфа Менеджмент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9, Воронежская область,  г. Воронеж, ул.Лидии Рябцевой,  д. 42, офис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ительная компания «В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51, Воронежская область, Борисоглебский район, Село Богана, ул. Колхозный переулок,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хно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0,   г. Воронеж, Придонской, ул. Придонская,  д. 5, офис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Интерь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Ленинский пр-т,  д. 15, офис 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лектро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80, Воронежская область, Таловский район, р.п.Таловая, ул. Чапаева, 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троительно-монтажная фирма "Универс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г. Воронеж, Московский проспект, 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овые дорожно-строите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51, Воронежская область, Семилукский район, р.п. Латная, ул. Строителей, 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ительная Маш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9,г. Воронеж, с. Малышево, ул. Ясногорская,  д.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Машопттор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Воронежская область,  г. Воронеж, ул. Волгоградская, 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до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311, Воронежская область, Новоусманский район, с. Новая Усмань, ул. Ростовская,  д. 2, офис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пек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г. Воронеж, ул. Текстильщиков,  д. 7, офис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"СанТех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81, Белгородская область,  г. Губкин, ул. Дзержинского,  д. 6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ВПО «Воронежский государственный архитектурно-строитель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06,  г. Воронеж, ул. 20-летия Октября,  д.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питальное 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  г. Воронеж, ул. 9 Января,  д. 221, офис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ок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  г. Воронеж, ул. Проспект Патриотов,  д. 65е, офис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Городская дирекция единого заказчика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 г. Воронеж, ул. Плехановская, 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мплексТех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  г. Воронеж, ул. Текстильщиков,  д. 7, офис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га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  г. Воронеж, ул. III Интернационала,  д. 15, офис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вес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Воронежская область,  г. Воронеж, ул. Плехановская,  д. 66б, офис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 Воронежская область,  г. Воронеж, ул. Бунакова, 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дИнжиниринг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0,   г. Воронеж, ул. Кольцовская,  д. 62, офис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востоктехмонтаж ВМУ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9,  г. Воронеж, пер. Лискинский, 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яющая строительная компания «Спецстальтех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9,   г. Воронеж, просп. Труда,  д.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пло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 г. Воронеж, ул. Ломоносова,  д.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2,  г. Воронеж, ул. Колесниченко,  д. 23, офис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правляющая компания СРСУ-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8,  г. Воронеж, ул. Азовская,  д.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вант-св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  г. Воронеж, ул. Южно-Моравская,  д. 11, офис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ектное строительно-монтаж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8,   г. Воронеж, ул. Хользунова,  д. 110, офис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нансово-строительная компания «И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  г. Воронеж, ул. 20 лет Октября,  д. 103, офис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ГС-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  г. Воронеж, ул. 20-летия Октября,  д. 103, офис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иту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Воронежская область,  г. Воронеж, ул. Волгоградская, 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г. Воронеж, ул. Пушкин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Минудоб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7, Воронежская область,  г. Россошь, ул. Химзаводская, 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антико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7, Воронежская область,  г. Россошь, ул. Промышленная,  д. 14, офис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Центр дорожного строительства «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311, Воронежская область, Новоусманский район, с. Новая Усмань, ул. Ленина,  д. 8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Дорожно-строительная передвижная механизированная колонна Подгоренск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60, Воронежская область, Подгоренский район, п.г.т. Подгоренский, ул. Дорожная, 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о вышла из НП «ВГАСУ- 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Миллеровская Межхозяйственная Передвижная Механизированная Колонна №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30,  г. Миллерово, ул. III Интернационала,  д.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по заявленному адр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сберегающие техноло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, Тамбовская область,  г. Тамбов, Советская,  д. 191, офис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по заявленному адр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роизводственно-строительное коммерческое предприятие "Юговостокстройкомпл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9,г. Воронеж, Ленинский пр-т,  д. 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фирма "РЕ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3,г. Воронеж, ул. Березовая роща,  д. 38а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СМУ-2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г. Воронеж, проспект Труда,  д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рагер Евгений 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72, Воронежская область,  г. Нововоронеж, ул. Космонавтов,  д. 45, кв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ПХ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 г. Воронеж, ул. Космонавтов,  д. 2, офис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Фак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91,г. Воронеж, Ленинский пр-т,  д. 144, офис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МП-68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08, Воронежская область,  г. Лиски, ул. Коминтерна,  д.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ТЕПЛОМОН-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г. Воронеж, ул. Конструкторов, 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баз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г. Воронеж, ул. 20-летия Октября, д. 119, офис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ИСОП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28,  г. Москва, 2-й Вязовский проезд,  д. 4 А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Монтажник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4,г. Воронеж, ул. Транспортная,  д. 5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оронежЭЛЕКТРО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6, г. Воронеж, ул. 45 Стрелковой дивизии,  д. 236А, офис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П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  г. Воронеж, ул. Среднемосковская,  д. 7, офис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нТех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5,   г. Воронеж, ул. 121 Стрелковой Дивизии, 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ервис Инженер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  г. Воронеж, ул. Дорожная,  д. 8, офис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ЭЛ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1,   г. Воронеж, ул. 20-летия Октября,  д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ьтэ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  г. Воронеж, ул. 9 января,  д. 280, офис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мстроймонтаж-200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9, Воронежская область,  г. Воронеж, ул. Кулибина,  д. 17, офис 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Ювес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3,  г. Воронеж, ул. Остужева,  д. 4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ительно-монтажное управление – 9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5,   г. Воронеж, ул. В. Невского,  д. 48, офис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вязьКомплектВороне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Воронежская область,  г. Воронеж, ул.9 Января,  д.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ко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00, Ханты-Мансийский автономный округ - Югра,  г. Нефтеюганск, ул. Сургутская, строение 18/1, офис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лектротехническая компания Медовщи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   г. Воронеж, Проспект Патриотов,  д. 6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9:00Z</dcterms:created>
  <dc:creator>Комп</dc:creator>
  <dc:description/>
  <cp:keywords/>
  <dc:language>en-US</dc:language>
  <cp:lastModifiedBy>Comp</cp:lastModifiedBy>
  <cp:lastPrinted>2014-02-06T15:14:00Z</cp:lastPrinted>
  <dcterms:modified xsi:type="dcterms:W3CDTF">2014-02-06T12:47:00Z</dcterms:modified>
  <cp:revision>9</cp:revision>
  <dc:subject/>
  <dc:title/>
</cp:coreProperties>
</file>