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66"/>
        <w:gridCol w:w="5387"/>
        <w:gridCol w:w="1418"/>
        <w:gridCol w:w="3685"/>
        <w:gridCol w:w="4253"/>
      </w:tblGrid>
      <w:tr>
        <w:trPr>
          <w:trHeight w:val="1531" w:hRule="exact"/>
        </w:trPr>
        <w:tc>
          <w:tcPr>
            <w:tcW w:w="15309" w:type="dxa"/>
            <w:gridSpan w:val="5"/>
            <w:tcBorders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роведения плановых контрольных проверок соблюдения членами НП "ВГАСУ-Строй"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требований о страховании гражданской ответственности и условий членства в Партнерстве за 1-е полугодие 2014 года</w:t>
            </w:r>
          </w:p>
        </w:tc>
      </w:tr>
      <w:tr>
        <w:trPr>
          <w:trHeight w:val="340" w:hRule="exact"/>
        </w:trPr>
        <w:tc>
          <w:tcPr>
            <w:tcW w:w="15309" w:type="dxa"/>
            <w:gridSpan w:val="5"/>
            <w:tcBorders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и дата акта проверк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проверки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ЛЕКТРОТЕХНИЧЕСКИЕ МАТЕРИАЛ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3096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т 04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еляев Андрей Николаеви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004963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т 04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Медгазснаб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06397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от 05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фисная техни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08402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т 05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Фирма "РИАН"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06368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т 05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льпПроект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13937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от 07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альконструкц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0603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т 07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ала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0228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от 18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ительное управление-36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1462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от 19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Промстальст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6047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т 20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Евротехст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03414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т 25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УБ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751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т 25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 Требованиям.</w:t>
            </w:r>
          </w:p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ы в Дисциплинарную комиссию  комикомиссиикомиссию.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оризонт Про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885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т 26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ЮговостокСтройМеханизац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3526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т 28.02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дек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614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т 03.03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подря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02426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т 03.03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ксперт-Инжиниринг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15102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от 03.03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оргово-строительная компания "Мегаполи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13106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т 03.03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Центр-Дорсерви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09466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т 04.03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льпстройиндустр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4022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от 18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ЦЧР Стройинвест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5139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от 21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онэнергосерви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624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от 23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-Ресур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8047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от 24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жсерви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4500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от 25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одорсерви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7449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от 25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-ГИ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02827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от 28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Гарант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13000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от 28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серви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12328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от 29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егион-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6019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от 30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телек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07705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от 30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КОЛИФТ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758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от 30.04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осФасадПроект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2114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т 05.05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ет требованиям. Переданы в Дисциплинарную комиссию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спецст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07463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от 06.05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К"Энерготехнолог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7710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от 06.05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рт Ст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1201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от 07.05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орст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1426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от 07.05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Ферру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5963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от 07.05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СБ-Электро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6956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т 08.05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еню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03316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от 12.05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лтиус Инжинеринг и Констракшн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11409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от 12.05.20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orient="landscape" w:w="16867" w:h="11926"/>
          <w:pgMar w:left="565" w:right="565" w:gutter="0" w:header="0" w:top="1412" w:footer="0" w:bottom="565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W w:w="15295" w:type="dxa"/>
        <w:jc w:val="left"/>
        <w:tblInd w:w="4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53"/>
        <w:gridCol w:w="5386"/>
        <w:gridCol w:w="1417"/>
        <w:gridCol w:w="3685"/>
        <w:gridCol w:w="4254"/>
      </w:tblGrid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анВентЭл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05568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от 12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пецМонтаж-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9203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от 12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пецМонтаж-3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9202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от 12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Электр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9310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от 12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оснабстро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7983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от 12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718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Муниципальное казённое предприятие городского округа город Воронеж "Воронежтеплосеть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00329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от 12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720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Научно-производственный центр "Экспертстройпроект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09596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от 12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115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муниципальное казенное учреждение городского округа город Воронеж "Городская дирекция единого заказчика жилищно-коммунальн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00446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от 12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ражданпроект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1709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т 15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итул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6376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т 15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фир-М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01941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от 16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оргово-строительная компания "ТехноСтро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8927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т 16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степ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4787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т 19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троительная компания "Русь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786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от 19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хнологии и коммуникаци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5399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от 30.05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ертикаль-Стро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5403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от 02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УОР-26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2715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от 02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подводречстро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4668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от 03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теплостро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6435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от 03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айонная управляющая компания "Репьёвская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00319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от 03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ительная компания "Альф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6438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от 03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олмачев Петр Никола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001598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от 03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роизводственная база "ЖКХ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254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от 04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720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роизводственно-коммерческая фирма "Электрощит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4893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от 04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ТехноГазСерви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4355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от 05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епьёвский строитель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00323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от 05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МП-97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272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от 05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-интерье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01374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от 05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орожник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00754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от 06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остро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7073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от 06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РКАД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5746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от 16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тод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900599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от 16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ттедж-энерго+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702137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от 16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Россошьгазстро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701777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от 16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антехмонтаж 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70159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от 16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гида-Престиж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01766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от 16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ГРОПРОМСТРО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5766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от 17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рат-Н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50265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от 17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Концерн"Созвезди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2750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от 17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67" w:h="11926"/>
          <w:pgMar w:left="565" w:right="565" w:gutter="0" w:header="0" w:top="1412" w:footer="0" w:bottom="565"/>
          <w:formProt w:val="false"/>
          <w:textDirection w:val="lrTb"/>
          <w:docGrid w:type="default" w:linePitch="299" w:charSpace="4096"/>
        </w:sectPr>
      </w:pPr>
    </w:p>
    <w:tbl>
      <w:tblPr>
        <w:tblW w:w="15295" w:type="dxa"/>
        <w:jc w:val="left"/>
        <w:tblInd w:w="4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53"/>
        <w:gridCol w:w="5386"/>
        <w:gridCol w:w="1417"/>
        <w:gridCol w:w="3685"/>
        <w:gridCol w:w="4254"/>
      </w:tblGrid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Нордэкс-В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09616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от 17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МУ-90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13923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от 18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Регион Групп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504993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от 18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495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упинская Управляющая Компания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503794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от 18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720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роизводственно-Строительная Компания "Адрем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09170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от 18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новация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702190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от 19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720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орисоглебское дорожно-ремонтное строительное управление №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01403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от 20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960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орисоглебское дорожное ремонтно-строительное управление-3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01673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от 20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омостроитель-2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701779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от 20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СТРОЙКОМ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50509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от 25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тостро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5600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от 27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9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ИОРИТЕТ – СТРО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984790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от 27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 «СК ОТ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604292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от 27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283" w:hRule="exac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оСервис-Проект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18306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от 30.06.201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</w:tr>
      <w:tr>
        <w:trPr>
          <w:trHeight w:val="567" w:hRule="exact"/>
        </w:trPr>
        <w:tc>
          <w:tcPr>
            <w:tcW w:w="15295" w:type="dxa"/>
            <w:gridSpan w:val="5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5" w:type="dxa"/>
            <w:gridSpan w:val="5"/>
            <w:tcBorders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НП "ВГАСУ-Строй" __________________________ Борисов А.Н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67" w:h="11926"/>
          <w:pgMar w:left="565" w:right="565" w:gutter="0" w:header="0" w:top="1412" w:footer="0" w:bottom="565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56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250</Words>
  <Characters>7127</Characters>
  <CharactersWithSpaces>836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4:00Z</dcterms:created>
  <dc:creator>Elena</dc:creator>
  <dc:description/>
  <dc:language>en-US</dc:language>
  <cp:lastModifiedBy>Elena</cp:lastModifiedBy>
  <dcterms:modified xsi:type="dcterms:W3CDTF">2014-07-2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